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bookmarkStart w:id="0" w:name="6"/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i tried to kill the pain</w:t>
        <w:br/>
        <w:t>but only brought more</w:t>
        <w:br/>
        <w:t>i lay dying</w:t>
        <w:br/>
        <w:t>and i'm pouring crimson regret and betrayal</w:t>
        <w:br/>
        <w:t>i'm dying praying bleeding and screaming</w:t>
        <w:br/>
        <w:t>am i too lost to be saved</w:t>
        <w:br/>
        <w:t>am i too lost?</w:t>
        <w:br/>
        <w:br/>
        <w:t>my God my tourniquet</w:t>
        <w:br/>
        <w:t>return to me salvation</w:t>
        <w:br/>
        <w:t>my God my tourniquet</w:t>
        <w:br/>
        <w:t>return to me salvation</w:t>
        <w:br/>
        <w:br/>
        <w:t>do you remember me</w:t>
        <w:br/>
        <w:t>lost for so long</w:t>
        <w:br/>
        <w:t>will you be on the other side</w:t>
        <w:br/>
        <w:t>or will you forget me</w:t>
        <w:br/>
        <w:t>i'm dying praying bleeding and screaming</w:t>
        <w:br/>
        <w:t>am i too lost to be saved</w:t>
        <w:br/>
        <w:t>am i too lost?</w:t>
        <w:br/>
        <w:br/>
        <w:t>my God my tourniquet</w:t>
        <w:br/>
        <w:t>return to me salvation</w:t>
        <w:br/>
        <w:t>my God my tourniquet</w:t>
        <w:br/>
        <w:t>return to me salvation</w:t>
        <w:br/>
        <w:br/>
        <w:t>my wounds cry for the grave</w:t>
        <w:br/>
        <w:t>my soul cries for deliverance</w:t>
        <w:br/>
        <w:t>will i be denied Christ</w:t>
        <w:br/>
        <w:t>tourniquet</w:t>
        <w:br/>
        <w:t>my suic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bookmarkStart w:id="1" w:name="6"/>
      <w:bookmarkStart w:id="2" w:name="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09:00Z</dcterms:created>
  <dc:creator>Master</dc:creator>
  <dc:description/>
  <dc:language>en-US</dc:language>
  <cp:lastModifiedBy>Master</cp:lastModifiedBy>
  <dcterms:modified xsi:type="dcterms:W3CDTF">2003-01-04T03:10:00Z</dcterms:modified>
  <cp:revision>1</cp:revision>
  <dc:subject/>
  <dc:title>i tried to kill the pain</dc:title>
</cp:coreProperties>
</file>