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ельче порежу морскую капус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знаю, ты любишь ли? Но будет вкус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огда ведь не скажешь, придешь ли на веч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адрес узнаешь, а отметить и неч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ще я готов развлекать тебя пес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только в других гостях всегда интерес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м смотрят кино и целуются в у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я режу режу режу режу  морскую капус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40:00Z</dcterms:created>
  <dc:creator>Master</dc:creator>
  <dc:description/>
  <dc:language>en-US</dc:language>
  <cp:lastModifiedBy>Master</cp:lastModifiedBy>
  <dcterms:modified xsi:type="dcterms:W3CDTF">2004-01-08T14:45:00Z</dcterms:modified>
  <cp:revision>2</cp:revision>
  <dc:subject/>
  <dc:title/>
</cp:coreProperties>
</file>