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0" w:name="11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Whispe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atch me as i fall</w:t>
        <w:br/>
        <w:t>say you're here and it's all over now</w:t>
        <w:br/>
        <w:t>speaking to the atmosphere</w:t>
        <w:br/>
        <w:t>no one's here and i fall into myself</w:t>
        <w:br/>
        <w:t>this truth drives me into madness</w:t>
        <w:br/>
        <w:t>i know i can stop the pain if i will it all away</w:t>
        <w:br/>
        <w:br/>
        <w:t>don't turn away</w:t>
        <w:br/>
        <w:t>don't give in to the pain</w:t>
        <w:br/>
        <w:t>don't try to hide</w:t>
        <w:br/>
        <w:t>though they're screaming your name</w:t>
        <w:br/>
        <w:t>don't close your eyes</w:t>
        <w:br/>
        <w:t>God knows what lies behind them</w:t>
        <w:br/>
        <w:t>don't turn out the light</w:t>
        <w:br/>
        <w:t>never sleep never die</w:t>
        <w:br/>
        <w:br/>
        <w:t>i'm frightened by what i see</w:t>
        <w:br/>
        <w:t>but somehow i know that there's much more to come</w:t>
        <w:br/>
        <w:t>immobilized by my fear</w:t>
        <w:br/>
        <w:t>and soon to be blinded by tears</w:t>
        <w:br/>
        <w:t>i can stop the pain if i will it all away</w:t>
        <w:br/>
        <w:br/>
        <w:t>don't turn away</w:t>
        <w:br/>
        <w:t>don't give in to the pain</w:t>
        <w:br/>
        <w:t>don't try to hide</w:t>
        <w:br/>
        <w:t>though they're screaming your name</w:t>
        <w:br/>
        <w:t>don't close your eyes</w:t>
        <w:br/>
        <w:t>God knows what lies behind them</w:t>
        <w:br/>
        <w:t>don't turn out the light</w:t>
        <w:br/>
        <w:t>never sleep never die</w:t>
        <w:br/>
        <w:br/>
        <w:t>fallen angels at my feet</w:t>
        <w:br/>
        <w:t>whispered voices at my ear</w:t>
        <w:br/>
        <w:t>death before my eyes</w:t>
        <w:br/>
        <w:t>lying next to me i fear</w:t>
        <w:br/>
        <w:t>she beckons me shall i give in</w:t>
        <w:br/>
        <w:t>upon my end shall i begin</w:t>
        <w:br/>
        <w:t>forsaking all i've fallen for i rise to meet the en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bookmarkStart w:id="1" w:name="11"/>
      <w:bookmarkStart w:id="2" w:name="1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3:09:00Z</dcterms:created>
  <dc:creator>Master</dc:creator>
  <dc:description/>
  <dc:language>en-US</dc:language>
  <cp:lastModifiedBy>Master</cp:lastModifiedBy>
  <dcterms:modified xsi:type="dcterms:W3CDTF">2003-01-04T03:14:00Z</dcterms:modified>
  <cp:revision>1</cp:revision>
  <dc:subject/>
  <dc:title>Whisper</dc:title>
</cp:coreProperties>
</file>