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Going Un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w i will tell you what i've done for you</w:t>
        <w:br/>
        <w:t>50 thousand tears i've cried</w:t>
        <w:br/>
        <w:t>screaming deceiving and bleeding for you</w:t>
        <w:br/>
        <w:t>and you still won't hear me</w:t>
        <w:br/>
        <w:t>don't want your hand this time i'll save myself</w:t>
        <w:br/>
        <w:t>maybe i'll wake up for once</w:t>
        <w:br/>
        <w:t>not tormented daily defeated by you</w:t>
        <w:br/>
        <w:t>just when i thought i'd reached the bottom</w:t>
        <w:br/>
        <w:t>i'm dying again</w:t>
        <w:br/>
        <w:br/>
        <w:t>i'm going under</w:t>
        <w:br/>
        <w:t>drowning in you</w:t>
        <w:br/>
        <w:t>i'm falling forever</w:t>
        <w:br/>
        <w:t>i've got to break through</w:t>
        <w:br/>
        <w:t>i'm going under</w:t>
        <w:br/>
        <w:br/>
        <w:t>blurring and stirring the truth and the lies</w:t>
        <w:br/>
        <w:t>so i don't know what's real and what's not</w:t>
        <w:br/>
        <w:t>always confusing the thoughts in my head</w:t>
        <w:br/>
        <w:t>so i can't trust myself anymore</w:t>
        <w:br/>
        <w:t>i'm dying again</w:t>
        <w:br/>
        <w:br/>
        <w:t>i'm going under</w:t>
        <w:br/>
        <w:t>drowning in you</w:t>
        <w:br/>
        <w:t>i'm falling forever</w:t>
        <w:br/>
        <w:t>i've got to break through</w:t>
        <w:br/>
        <w:br/>
        <w:t>so go on and scream</w:t>
        <w:br/>
        <w:t>scream at me i'm so far away</w:t>
        <w:br/>
        <w:t>i won't be broken again</w:t>
        <w:br/>
        <w:t>i've got to breathe i can't keep going un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bookmarkStart w:id="1" w:name="1"/>
      <w:bookmarkStart w:id="2" w:name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3:03:00Z</dcterms:created>
  <dc:creator>Master</dc:creator>
  <dc:description/>
  <dc:language>en-US</dc:language>
  <cp:lastModifiedBy>Master</cp:lastModifiedBy>
  <dcterms:modified xsi:type="dcterms:W3CDTF">2003-01-04T03:04:00Z</dcterms:modified>
  <cp:revision>1</cp:revision>
  <dc:subject/>
  <dc:title>Going Under</dc:title>
</cp:coreProperties>
</file>