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  <w:t xml:space="preserve">Another head hangs lowly, </w:t>
        <w:br/>
        <w:t xml:space="preserve">Child is slowly taken. </w:t>
        <w:br/>
        <w:t xml:space="preserve">And the violence caused such silence. </w:t>
        <w:br/>
        <w:t xml:space="preserve">Who are we mistaken. </w:t>
        <w:br/>
        <w:t xml:space="preserve">But you see it's not me, </w:t>
        <w:br/>
        <w:t xml:space="preserve">It's not my family. </w:t>
        <w:br/>
        <w:t xml:space="preserve">In your head, in your head </w:t>
        <w:br/>
        <w:t xml:space="preserve">They are fighting. </w:t>
        <w:br/>
        <w:t xml:space="preserve">With there tanks and their bombs </w:t>
        <w:br/>
        <w:t xml:space="preserve">And their bombs and their guns. </w:t>
        <w:br/>
        <w:t xml:space="preserve">In your head, in your head they are cryin'. </w:t>
        <w:br/>
        <w:t>In your head</w:t>
        <w:br/>
        <w:t>In your head</w:t>
        <w:br/>
        <w:t>Zombie</w:t>
        <w:br/>
        <w:t>Zombie</w:t>
        <w:br/>
        <w:t>Zombie</w:t>
        <w:br/>
        <w:br/>
        <w:t xml:space="preserve">What's in you head, </w:t>
        <w:br/>
        <w:t xml:space="preserve">In your head? </w:t>
        <w:br/>
        <w:t>Zombie</w:t>
        <w:br/>
        <w:t>Zombie</w:t>
        <w:br/>
        <w:t>Zombie</w:t>
        <w:br/>
        <w:br/>
        <w:t xml:space="preserve">Another mother's breaking </w:t>
        <w:br/>
        <w:t xml:space="preserve">Heart is taken over. </w:t>
        <w:br/>
        <w:t xml:space="preserve">When the violence causes silence </w:t>
        <w:br/>
        <w:t xml:space="preserve">We must be mistaken. </w:t>
        <w:br/>
        <w:t xml:space="preserve">It's the same old theme </w:t>
        <w:br/>
        <w:t xml:space="preserve">Since 1916. </w:t>
        <w:br/>
        <w:t xml:space="preserve">In your head, in your head </w:t>
        <w:br/>
        <w:t xml:space="preserve">They're still fighting. </w:t>
        <w:br/>
        <w:t xml:space="preserve">With their tanks and their bombs </w:t>
        <w:br/>
        <w:t xml:space="preserve">And their bombs and their guns. </w:t>
        <w:br/>
        <w:t xml:space="preserve">In your head, in your head </w:t>
        <w:br/>
        <w:t xml:space="preserve">They are dying. </w:t>
        <w:br/>
        <w:t>In your head</w:t>
        <w:br/>
        <w:t>In your head</w:t>
        <w:br/>
        <w:t>Zombie</w:t>
        <w:br/>
        <w:t>Zombie</w:t>
        <w:br/>
        <w:t>Zombie</w:t>
        <w:br/>
        <w:br/>
        <w:t xml:space="preserve">What's in you head, </w:t>
        <w:br/>
        <w:t xml:space="preserve">In your head? </w:t>
        <w:br/>
      </w:r>
      <w:r>
        <w:rPr>
          <w:rFonts w:cs="Courier New" w:ascii="Courier New" w:hAnsi="Courier New"/>
          <w:color w:val="000000"/>
          <w:sz w:val="14"/>
          <w:szCs w:val="14"/>
        </w:rPr>
        <w:t>Zombie</w:t>
        <w:br/>
        <w:t>Zombie</w:t>
        <w:br/>
        <w:t>Zombie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51:00Z</dcterms:created>
  <dc:creator>bomber</dc:creator>
  <dc:description/>
  <dc:language>en-US</dc:language>
  <cp:lastModifiedBy>bomber</cp:lastModifiedBy>
  <dcterms:modified xsi:type="dcterms:W3CDTF">2004-01-12T13:57:00Z</dcterms:modified>
  <cp:revision>1</cp:revision>
  <dc:subject/>
  <dc:title>Another head hangs lowly, </dc:title>
</cp:coreProperties>
</file>