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  <w:sz w:val="14"/>
          <w:szCs w:val="14"/>
          <w:lang w:val="en-US"/>
        </w:rPr>
      </w:pPr>
      <w:r>
        <w:rPr>
          <w:rFonts w:cs="Courier New" w:ascii="Courier New" w:hAnsi="Courier New"/>
          <w:color w:val="000000"/>
          <w:sz w:val="14"/>
          <w:szCs w:val="14"/>
          <w:lang w:val="en-US"/>
        </w:rPr>
        <w:t>When this began)</w:t>
        <w:br/>
        <w:t>I had nothing to say</w:t>
        <w:br/>
        <w:t>And I'd get lost in the nothingness inside of me</w:t>
        <w:br/>
        <w:t>(I was confused)</w:t>
        <w:br/>
        <w:t xml:space="preserve">And I let it all out to find, that I'm </w:t>
        <w:br/>
        <w:t>not the only person with these things in mind</w:t>
        <w:br/>
        <w:t>(Inside of me)</w:t>
        <w:br/>
        <w:t>But all that they can see the words revealed</w:t>
        <w:br/>
        <w:t>Is the only real thing</w:t>
        <w:br/>
        <w:t>that I ve got left to feel</w:t>
        <w:br/>
        <w:t>(Nothing to lose)</w:t>
        <w:br/>
        <w:t>Just stuck hollow and alone</w:t>
        <w:br/>
        <w:t>And the fault is my own, and the fault is my own</w:t>
        <w:br/>
        <w:br/>
        <w:t xml:space="preserve">I wanna heal, I wanna feel, </w:t>
        <w:br/>
        <w:t>What I thought was never real</w:t>
        <w:br/>
        <w:t>I wanna let go off the pain</w:t>
        <w:br/>
        <w:t>I've felt so long</w:t>
        <w:br/>
        <w:t>Erase all the pain til' it's gone</w:t>
        <w:br/>
        <w:t xml:space="preserve">I wanna heal, I wanna feel, </w:t>
        <w:br/>
        <w:t>like I'm close to something real</w:t>
        <w:br/>
        <w:t>I wanna find something I've wanted all along</w:t>
        <w:br/>
        <w:t>Somewhere I belong</w:t>
        <w:br/>
        <w:br/>
        <w:t xml:space="preserve">And I ve got nothing to say I can't believe </w:t>
        <w:br/>
        <w:t>I didn't fall right down on my face</w:t>
        <w:br/>
        <w:t>(I was confused)</w:t>
        <w:br/>
        <w:t>Looking everywhere only to find</w:t>
        <w:br/>
        <w:t>That it is not the way I had imagined it all in my mind</w:t>
        <w:br/>
        <w:t>(So what am I)</w:t>
        <w:br/>
        <w:t>What do I have but negativity</w:t>
        <w:br/>
        <w:t xml:space="preserve">'Cause I can't justify the way </w:t>
        <w:br/>
        <w:t>everyone is looking at me</w:t>
        <w:br/>
        <w:t>(Nothing to lose)</w:t>
        <w:br/>
        <w:t>Nothing to gain, hollow and alone</w:t>
        <w:br/>
        <w:t>And the fault is my own, and the fault is my own</w:t>
        <w:br/>
        <w:br/>
        <w:t xml:space="preserve">I wanna heal, I wanna feel, </w:t>
        <w:br/>
        <w:t>What I thought was never real</w:t>
        <w:br/>
        <w:t>I wanna let go off the pain</w:t>
        <w:br/>
        <w:t>I've felt so long</w:t>
        <w:br/>
        <w:t>Erase all the pain til' it's gone</w:t>
        <w:br/>
        <w:t xml:space="preserve">I wanna heal, I wanna feel, </w:t>
        <w:br/>
        <w:t>like I'm close to something real</w:t>
        <w:br/>
        <w:t>I wanna find something I've wanted all along</w:t>
        <w:br/>
        <w:t>Somewhere I belong</w:t>
        <w:br/>
        <w:br/>
        <w:t>I will never know myself until I do this on my own</w:t>
        <w:br/>
        <w:t xml:space="preserve">And I will never feel anything else </w:t>
        <w:br/>
        <w:t>Until my wounds are healed</w:t>
        <w:br/>
        <w:t>I will never be anything 'til I break away from me</w:t>
        <w:br/>
        <w:t>I will break away. I'll find myself today</w:t>
        <w:br/>
        <w:br/>
        <w:t xml:space="preserve">I wanna heal, I wanna feel, </w:t>
        <w:br/>
        <w:t>What I thought was never real</w:t>
        <w:br/>
        <w:t>I wanna let go of the pain</w:t>
        <w:br/>
        <w:t>I've felt so long</w:t>
        <w:br/>
        <w:t>Erase all the pain til' it's gone</w:t>
        <w:br/>
        <w:t xml:space="preserve">I wanna heal, I wanna feel, </w:t>
        <w:br/>
        <w:t>like I'm close to something real</w:t>
        <w:br/>
        <w:t>I wanna find something I've wanted all along</w:t>
        <w:br/>
        <w:t>Somewhere I belong</w:t>
        <w:br/>
        <w:br/>
        <w:t>I want to heal</w:t>
        <w:br/>
        <w:t>I want to feel like I'm</w:t>
        <w:br/>
        <w:t>Somewhere I belong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0:17:00Z</dcterms:created>
  <dc:creator>bomber</dc:creator>
  <dc:description/>
  <dc:language>en-US</dc:language>
  <cp:lastModifiedBy>bomber</cp:lastModifiedBy>
  <dcterms:modified xsi:type="dcterms:W3CDTF">2004-01-29T00:20:00Z</dcterms:modified>
  <cp:revision>1</cp:revision>
  <dc:subject/>
  <dc:title>When this began)</dc:title>
</cp:coreProperties>
</file>