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  <w:lang w:val="en-US"/>
        </w:rPr>
        <w:t>To all those people doin' lines, don't do it, don't do it.</w:t>
        <w:br/>
        <w:t>Inject your soul with liberty, it's free, it's free.</w:t>
        <w:br/>
        <w:br/>
        <w:t>To all the kids with heroin eyes, don't do it, don't do it.</w:t>
        <w:br/>
        <w:t>Because it's not not what it seems,</w:t>
        <w:br/>
        <w:t>No it's not not what it seems.</w:t>
        <w:br/>
        <w:br/>
        <w:t>Salvation, salvation, salvation is free.</w:t>
        <w:br/>
        <w:br/>
        <w:t>To all the parents with sleepless nights, sleepless nights,</w:t>
        <w:br/>
        <w:t>Tie your kids onto their beds, clean their heads.</w:t>
        <w:br/>
        <w:br/>
        <w:t>To all the kids with heroin eyes, don't do it, don't do it.</w:t>
        <w:br/>
        <w:t>No, no, it's not, not what it seems.</w:t>
        <w:br/>
        <w:t>No, no, it's not, not what it seems.</w:t>
        <w:br/>
        <w:br/>
      </w:r>
      <w:r>
        <w:rPr>
          <w:rFonts w:cs="Courier New" w:ascii="Courier New" w:hAnsi="Courier New"/>
          <w:color w:val="000000"/>
          <w:sz w:val="14"/>
          <w:szCs w:val="14"/>
        </w:rPr>
        <w:t>Salvation, salvation, salvation is fre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3:21:00Z</dcterms:created>
  <dc:creator>bomber</dc:creator>
  <dc:description/>
  <dc:language>en-US</dc:language>
  <cp:lastModifiedBy>bomber</cp:lastModifiedBy>
  <dcterms:modified xsi:type="dcterms:W3CDTF">2004-01-03T23:36:00Z</dcterms:modified>
  <cp:revision>1</cp:revision>
  <dc:subject/>
  <dc:title>To all those people doin' lines, don't do it, don't do it</dc:title>
</cp:coreProperties>
</file>