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Что ты пишешь? - спросили программиста.</w:t>
        <w:br/>
        <w:t>- Сейчас запустим - узнаем! - ответил программис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)В кабинете у невропатолога:</w:t>
        <w:br/>
        <w:t>- Вам приходилось переживать нервные потрясения?</w:t>
        <w:br/>
        <w:t>- Однажды прямо у меня на глазах компьютер спиртом промыли. ;-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авная функция разработчика - создавать вещи, которые трудно производить и невозможно обслуживат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исты не умирают. Они теряют памят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? Как перезапустить компьютер в DOS? </w:t>
        <w:br/>
        <w:t xml:space="preserve">? Нажать Ctrl Alt Del. </w:t>
        <w:br/>
        <w:t xml:space="preserve">? Как перезапустить компьютер в Win 3.1? </w:t>
        <w:br/>
        <w:t xml:space="preserve">? Нажать Restart на системном блоке. </w:t>
        <w:br/>
        <w:t xml:space="preserve">? Как перезапустить компьютер в Win 95? </w:t>
        <w:br/>
        <w:t xml:space="preserve">? Выдернуть из розетки и воткнуть обратно. </w:t>
        <w:br/>
        <w:t>? Как перезагрузить компьютер в Win 98?</w:t>
        <w:br/>
        <w:t>? Выдернуть шнур, выдавить стекло.</w:t>
        <w:br/>
        <w:t xml:space="preserve">? Как перезапустить компьютер в последующих версиях Windows? </w:t>
        <w:br/>
        <w:t>? А зачем это вообще делать? Лучше поберегите нерв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программа работает не так, как написано в инструкции к ней, то ошибка может быть и там, и та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ссийские хакеры взломали бортовой компьютер российского</w:t>
        <w:br/>
        <w:t>истребителя СУ-27, теперь боекомплект самолета нескончаемы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ет программист в жару по улице и говорит:</w:t>
        <w:br/>
        <w:t>- Gbdrf ctqxfc dsgbnm - sjn xnj vyt yflj!</w:t>
        <w:br/>
        <w:t>Тьфу! Опять раскладки попутал!</w:t>
        <w:br/>
        <w:t>Пивка сейчас выпить - вот что мне надо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сказал один админ, далее от первого лица: </w:t>
        <w:br/>
        <w:t xml:space="preserve">Сижу, работаю, никого не трогаю. Прибегает секретарша, подсовывает мне шоколадку и говорит: </w:t>
        <w:br/>
        <w:t xml:space="preserve">- Можно к компьютеру две мышки подцепить? </w:t>
        <w:br/>
        <w:t xml:space="preserve">Я отвечаю: </w:t>
        <w:br/>
        <w:t xml:space="preserve">- Ну, можно, а зачем? </w:t>
        <w:br/>
        <w:t xml:space="preserve">Она отвечает: </w:t>
        <w:br/>
        <w:t>- Понимаете, я когда пасьянс раскладываю, у меня колода заканчивает а нужная карта под верхней лежит. Вот я и хотела одной мышкой карту приподнять, а другой достать, ту, что под не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аю я в магазине аудио-видео техники. Заодно продаем мы и компьютерные игры. Позавчера приходит к нам дама, вся из себя крутая, покупает диск "Синдбад". Для тех, кто не знает - игра требует достаточно серьезных ресурсов.</w:t>
        <w:br/>
        <w:t>Я честно предупредил ее об этом, в ответ получил, что мол, "у меня компьютер крутой, я за него 22 тысячи заплатила, и воще, у меня программист знакомый типа сисадмина..."</w:t>
        <w:br/>
        <w:t>Проходит часа 2, приходит та же дама с претензиями типа "диск бракованный, игра не запускается!". Не стоило ей скандалить! Я со спокойным видом спрашиваю, читала ли она инструкцию по установке.</w:t>
        <w:br/>
        <w:t>Ессно, нет.</w:t>
        <w:br/>
        <w:t>Тогда я объясняю ей, что инструкцию там читать не надо, я все на бумажке ей напишу.</w:t>
        <w:br/>
        <w:br/>
        <w:t>ИНСТРУКЦИЯ (!!):</w:t>
        <w:br/>
        <w:t xml:space="preserve">1. Перезагрузить компьютер, нажать F8 и войти в режим командной строки МS-DОS </w:t>
        <w:br/>
        <w:t xml:space="preserve">2. Ввести команду с:/windоwssуstеm32fоrmаt с:/u </w:t>
        <w:br/>
        <w:t xml:space="preserve">3. На вопрос, который там будет написан, ответить Y и подождать. </w:t>
        <w:br/>
        <w:t>4. Нажать RЕSЕТ.</w:t>
        <w:br/>
        <w:br/>
        <w:t>Отдаю бумажку и жду результата. Результат через час. Прибегает и кричит, что я своей инструкцией ей весь компьютер запорол.</w:t>
        <w:br/>
        <w:br/>
        <w:t>Как выяснилось, ее знакомый (типа программист) сделал все ТОЧНО по моей инструкции, даже не задумываясь над смыслом предупреждений, появлявшихся на экране!</w:t>
        <w:br/>
        <w:br/>
        <w:t>Тест на идиотизм - 100% соmрlеtе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Хмурое утро, жена выгоняет интернетчика погулять с собакой. Он долго бродит с ней, потом поднимает палку, кидает ее и командует: </w:t>
        <w:br/>
        <w:t>- Э-э-э, Яндекс! То есть, Рамблер!! Тьфу, апорт!!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Юзер Вася Чайников решил приобрести себе компьютер. Новый компьютер стоит на фирме 1000 у.е. Но поскольку у Васи уже был блок питания, он решил докупить остальное и собрать компьютер самостоятельно. Он купил материнскую плату за 100 у.е., процессор за 200 у.е., винчестер за 150 у.е. и монитор за 300 у.е. Сколько у.е. сэкономил Вася Чайников, если на третьей секунде работы его блок питания сжег все остальные комплектующие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b&gt;Вот тут получил прикольное поздравление ко дню рождения.&lt;/b&gt;</w:t>
        <w:br/>
        <w:br/>
        <w:t>"Паша, тебе настолько хорошо в новом году жизни? Кстати, прими мои запоздавшие поздравления и пожелания! Да поможет тебе Ф1 и хранит тебя Ф2 и покажет все прелести жизни Ф3 и изменит жизнь к лучшему Ф4, Да размножит твои богатства Ф5 и перенесет тебя в лучший мир Ф6. Да Создаст тебе райский дом Ф7 и удалит всех твоих врагов Ф8...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ВЕРЖДЕНО</w:t>
        <w:br/>
        <w:t>генеральным директором</w:t>
        <w:br/>
        <w:t>ЗАО "Фирма СуперПуперМегаВарез"</w:t>
        <w:br/>
        <w:t>Ивановым И.И.</w:t>
        <w:br/>
        <w:t>Должностная инструкция номер 54321</w:t>
        <w:br/>
        <w:t>Программиста</w:t>
        <w:br/>
        <w:br/>
        <w:t>1. Обязанности</w:t>
        <w:br/>
        <w:t>1.1. Программист обязан выходить на работу в день зарплаты.</w:t>
        <w:br/>
        <w:t>1.2. Программист обязан проводить тестирование рабочих станций, используя</w:t>
        <w:br/>
        <w:t>современное программное обеспечение.</w:t>
        <w:br/>
        <w:t>1.3. Программист обязан принимать спиртосодержащие напитки для поднятия</w:t>
        <w:br/>
        <w:t>рабочего тонуса.</w:t>
        <w:br/>
        <w:t>1.4. Программист обязан обходить стороной сервер, чтобы</w:t>
        <w:br/>
        <w:t>не залить клавиатуру пивом.</w:t>
        <w:br/>
        <w:t>1.5. Программист должен аргументированно доказать, почему задачу невозможно</w:t>
        <w:br/>
        <w:t>выполнить, если ему ее лень решать.</w:t>
        <w:br/>
        <w:br/>
        <w:t>2. Права.</w:t>
        <w:br/>
        <w:t>2.1. Программист имеет право спать утром до естественного пробуждения.</w:t>
        <w:br/>
        <w:t>2.2. Программист имеет право не выходить на работу в случае форс-мажорных</w:t>
        <w:br/>
        <w:t>обстоятельств (лень вставать с кровати, дождь на улице, плохое настроение,</w:t>
        <w:br/>
        <w:t>не удалось влезть в автобус и т.д.).</w:t>
        <w:br/>
        <w:t>2.3. Программист имеет право устраивать 30-минутный перерыв на чай каждые 20</w:t>
        <w:br/>
        <w:t>минут.</w:t>
        <w:br/>
        <w:t>2.4. Программист имеет право все свои ошибки свалить на компанию Microsoft.</w:t>
        <w:br/>
        <w:br/>
        <w:t>3. Ответственность.</w:t>
        <w:br/>
        <w:t>3.1. Программист ни в коем случае не несет никакой ответственнос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ВРЕДНЫЕ СОВЕТЫ</w:t>
        <w:br/>
        <w:br/>
        <w:t xml:space="preserve">Если старые дискеты </w:t>
        <w:br/>
        <w:t xml:space="preserve">Пятый год лежат в коробке – </w:t>
        <w:br/>
        <w:t xml:space="preserve">Ходят слухи, что способны </w:t>
        <w:br/>
        <w:t>Размагнититься они.</w:t>
        <w:br/>
        <w:t xml:space="preserve">Чтобы данных не утратить, </w:t>
        <w:br/>
        <w:t xml:space="preserve">Из коробки вынь дискеты, </w:t>
        <w:br/>
        <w:t xml:space="preserve">Отыщи магнит побольше </w:t>
        <w:br/>
        <w:t>И опять их намагнить.</w:t>
        <w:br/>
        <w:br/>
        <w:t xml:space="preserve">Разгоняя свой процессор, </w:t>
        <w:br/>
        <w:t>Не забудь про охлажденье:</w:t>
        <w:br/>
        <w:t>Регулярно (летом - чаще)</w:t>
        <w:br/>
        <w:t>Поливай его водой.</w:t>
        <w:br/>
        <w:t xml:space="preserve">Если ж после процедуры </w:t>
        <w:br/>
        <w:t xml:space="preserve">Он работать перестанет, </w:t>
        <w:br/>
        <w:t>Что ж, такое может статься:</w:t>
        <w:br/>
        <w:t>Что поделаешь - замёрз!</w:t>
        <w:br/>
        <w:br/>
        <w:t xml:space="preserve">Если папа, или мама, </w:t>
        <w:br/>
        <w:t xml:space="preserve">Иль, того скверней, супруга </w:t>
        <w:br/>
        <w:t xml:space="preserve">Заявляет, что компьютер </w:t>
        <w:br/>
        <w:t xml:space="preserve">Им мешает ночью спать – </w:t>
        <w:br/>
        <w:t>Вынь из блока вентилятор!</w:t>
        <w:br/>
        <w:t>Это он жужжит, противный.</w:t>
        <w:br/>
        <w:t xml:space="preserve">И, включив машину, сможешь </w:t>
        <w:br/>
        <w:t>Наслаждаться тишиной.</w:t>
        <w:br/>
        <w:br/>
        <w:t xml:space="preserve">Если новое hаrdwаrе </w:t>
        <w:br/>
        <w:t xml:space="preserve">Ты принес домой с мороза, </w:t>
        <w:br/>
        <w:t xml:space="preserve">То не ставь в машину сразу – </w:t>
        <w:br/>
        <w:t>Так инструкция велит.</w:t>
        <w:br/>
        <w:t>Мы инструкций не нарушим!</w:t>
        <w:br/>
        <w:t xml:space="preserve">Ты холодную железку </w:t>
        <w:br/>
        <w:t xml:space="preserve">Разогрей в микроволновке – </w:t>
        <w:br/>
        <w:t>И не надо будет ж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сли бы программисты стpоили дома, первая муха, залетевшая в форточку, разрушила бы цивилизацию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м пахнут ремесла</w:t>
        <w:br/>
        <w:t>(очень вольный перевод известного стишка Джанни Родари)</w:t>
        <w:br/>
        <w:br/>
        <w:t>У каждого дела запах особый.</w:t>
        <w:br/>
        <w:t>В булочной пахнет сгоревшею сдобой.</w:t>
        <w:br/>
        <w:t>Мясом протухшим пахнет мясник.</w:t>
        <w:br/>
        <w:t>Газом угарным пахнет печник.</w:t>
        <w:br/>
        <w:t>Пахнет молочник прокисшей сметаной.</w:t>
        <w:br/>
        <w:t>Пахнут шахтеры горелым метаном.</w:t>
        <w:br/>
        <w:t>Пахнет газетчик как дохлая утка,</w:t>
        <w:br/>
        <w:t>Как парфюмерный отдел - проститутка.</w:t>
        <w:br/>
        <w:t>Пахнет хирург неудачным наркозом.</w:t>
        <w:br/>
        <w:t>Пахнет доярка вечерним навозом.</w:t>
        <w:br/>
        <w:t>Содранной шкурой пахнет скорняк.</w:t>
        <w:br/>
        <w:t>Ассенизатор... Знаете как.</w:t>
        <w:br/>
        <w:t>Пахнет кухарка капустою кислой.</w:t>
        <w:br/>
        <w:t>Пахнет сестра медицинская клизмой.</w:t>
        <w:br/>
        <w:t>Тещи, как правило, пахнут блинами,</w:t>
        <w:br/>
        <w:t>Все на таможне - большими деньгами.</w:t>
        <w:br/>
        <w:t>Пахнет партиец как красные флаги.</w:t>
        <w:br/>
        <w:t>Нянечка пахнет подгузником "Хагги".</w:t>
        <w:br/>
        <w:t>Пахнет сапожник густым гуталином,</w:t>
        <w:br/>
        <w:t>А от портного несет нафталином.</w:t>
        <w:br/>
        <w:t>Столяр слегка отдает скипидаром,</w:t>
        <w:br/>
        <w:t>А постовой на углу - перегаром.</w:t>
        <w:br/>
        <w:t>Пахнет аптечный киоск аспирином,</w:t>
        <w:br/>
        <w:t>А популярный певец - кокаином.</w:t>
        <w:br/>
        <w:t>Консул английский пахнет овсянкой,</w:t>
        <w:br/>
        <w:t>Школьный учитель разит валерьянкой.</w:t>
        <w:br/>
        <w:t>Пахнет несвежим солдат сапогом.</w:t>
        <w:br/>
        <w:t>Пахнет горячим браток утюгом.</w:t>
        <w:br/>
        <w:t>Пахнет ревматик озокеритом.</w:t>
        <w:br/>
        <w:t>Пахнет любитель-рыбак динамитом.</w:t>
        <w:br/>
        <w:t>Килькой в томате пахнет турист,</w:t>
        <w:br/>
        <w:t>Йодом с зеленкой - спортсмен-альпинист.</w:t>
        <w:br/>
        <w:t>Пахнет священник святою водою.</w:t>
        <w:br/>
        <w:t>Пахнут раввины кошерной едою.</w:t>
        <w:br/>
        <w:t>Азбукой Морзе пахнет радист.</w:t>
        <w:br/>
        <w:t>А героином - контрабандист.</w:t>
        <w:br/>
        <w:t>Нефтью разлитой пахнет моряк.</w:t>
        <w:br/>
        <w:t>Лишь программисты не пахнут никак.</w:t>
        <w:br/>
        <w:br/>
        <w:br/>
        <w:t>"Лишь программисты не пахнут никак",-</w:t>
        <w:br/>
        <w:t>Подумать такое мог только дурак.</w:t>
        <w:br/>
        <w:t>"С"-кодировщик пахнет структурой,</w:t>
        <w:br/>
        <w:t>Visual Basic пахнет халтурой.</w:t>
        <w:br/>
        <w:t>С пахнет полиморфизмом,</w:t>
        <w:br/>
        <w:t>Оракл пахнет бюрократизмом,</w:t>
        <w:br/>
        <w:t>Митингом нудным разит DBA,</w:t>
        <w:br/>
        <w:t>Пахнет Main Frame, словно старый еврей.</w:t>
        <w:br/>
        <w:t>Web-программист пахнет связью случайной,</w:t>
        <w:br/>
        <w:t>Пахнут COBOL программисты отчаянием.</w:t>
        <w:br/>
        <w:t>Пахнет PASCALщик чем-то забытым,</w:t>
        <w:br/>
        <w:t>ACCESS разработчик - корытом разбитым.</w:t>
        <w:br/>
        <w:t>Кто вам сказал, что не пахнут программы?!</w:t>
        <w:br/>
        <w:t>Этому ль с детства учили нас мамы?</w:t>
        <w:br/>
        <w:t>Пахнет программа бессонною ночью</w:t>
        <w:br/>
        <w:t>Пахнет начальником, рвущим вас в клочья</w:t>
        <w:br/>
        <w:t>Здесь она пахнет хорошей зарплаиой</w:t>
        <w:br/>
        <w:t>Нервной системы гигантской затратой.</w:t>
        <w:br/>
        <w:t>Вместе все пахнет словно бардак -</w:t>
        <w:br/>
        <w:t>Тестеры только не пахнут никак!</w:t>
        <w:br/>
        <w:br/>
        <w:br/>
        <w:t>Это неправда! Понюхайте сами,</w:t>
        <w:br/>
        <w:t>Тестеры вечно пахнут клопами...</w:t>
        <w:br/>
        <w:t>Только зайдешь к ним и глянешь вокруг -</w:t>
        <w:br/>
        <w:t>Так копошится какой-нибудь жук.</w:t>
        <w:br/>
        <w:t>Над программистом, как муха жужжит.</w:t>
        <w:br/>
        <w:t>- Тут не работает, там не стоит...</w:t>
        <w:br/>
        <w:t>Даже админ отмахнуться не сможет,</w:t>
        <w:br/>
        <w:t>Запах жука ему встанет дороже.</w:t>
        <w:br/>
        <w:t>Не зная ни кода и не системы,</w:t>
        <w:br/>
        <w:t>Тестеры пахнут общей проблемой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Юзер Вася Чайников узнал, что у хакера Вовы Крутого появился новый CD-ROM с пиратской игрой. Поскольку у Васи нет дисковода CD-ROM, он решил скопировать себе игру с помощью дискет. Объем игры - 750 Мб, объем дискеты - 1,44 Мб, всего у Васи 10 дискет. Путь от дома Чайникова до дома Крутого занимает полчаса. Сколько времени потратит Вася, прежде чем обнаружит, что игра запускается только при наличии CD-ROM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4 МБ - это не память! ЭТО склероз! :-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ет программист по улице. На него упал кирпич. «Тетрис» - подумал программис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ходит программист в лифт. Ему нужен 12 этаж. Он нажимает сначала кнопку 1, потом 2 и скорпулезно ищет кнопку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NT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ист и его жена стоят в аэропорте в очереди. Жене надо отойти и она говорит: «У нас 5 сумок. Смотри, чтоб не украли!» Через 10 минут жена возвращается, и видит унылое лицо мужа. Она и спрашивает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ему ты такой грустны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ы оставляла 5 сумок, а унас только четыре. Вот, посчитай – 0, 1, 2, 3,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20:00Z</dcterms:created>
  <dc:creator>Master</dc:creator>
  <dc:description/>
  <dc:language>en-US</dc:language>
  <cp:lastModifiedBy>Master</cp:lastModifiedBy>
  <dcterms:modified xsi:type="dcterms:W3CDTF">2004-01-06T19:20:00Z</dcterms:modified>
  <cp:revision>2</cp:revision>
  <dc:subject/>
  <dc:title>- Что ты пишешь</dc:title>
</cp:coreProperties>
</file>