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 xml:space="preserve">I'm comin' up so you better you better get this party started </w:t>
        <w:br/>
        <w:t xml:space="preserve">I'm comin' up so you better you better get this party started </w:t>
        <w:br/>
        <w:br/>
        <w:t xml:space="preserve">Get this party started on a Saturday night </w:t>
        <w:br/>
        <w:t xml:space="preserve">Everybody's waitin' for me to arrive </w:t>
        <w:br/>
        <w:t xml:space="preserve">Sendin' out the message to all of my friends </w:t>
        <w:br/>
        <w:t xml:space="preserve">We'll be lookin' flashy in my Mercedes Benz </w:t>
        <w:br/>
        <w:t xml:space="preserve">I got lotsa style, got my gold diamond rings </w:t>
        <w:br/>
        <w:t>I can go for miles if you know what I mean</w:t>
        <w:br/>
        <w:t xml:space="preserve">I'm comin' up so you better you better get this party started </w:t>
        <w:br/>
        <w:t xml:space="preserve">I'm comin' up so you better you better get this party started </w:t>
        <w:br/>
        <w:br/>
        <w:t xml:space="preserve">Pumpin up the volume, breakin down' to the beat </w:t>
        <w:br/>
        <w:t xml:space="preserve">Cruisin' through the west side </w:t>
        <w:br/>
        <w:t xml:space="preserve">We'll be checkin' the scene </w:t>
        <w:br/>
        <w:t xml:space="preserve">Boulevard is freakin' as I'm comin' up fast </w:t>
        <w:br/>
        <w:t>I'll be burnin' rubber, you'll be kissin' my a**</w:t>
        <w:br/>
        <w:t xml:space="preserve">Pull up to the bumper, get out of the car </w:t>
        <w:br/>
        <w:t xml:space="preserve">License plate says Stunner #1 Superstar </w:t>
        <w:br/>
        <w:br/>
        <w:t xml:space="preserve">I'm comin' up so you better you better get this party started </w:t>
        <w:br/>
        <w:t xml:space="preserve">I'm comin' up so you better you better get this party started </w:t>
        <w:br/>
        <w:t>Get this party started</w:t>
        <w:br/>
        <w:br/>
        <w:t xml:space="preserve">Makin' my connection as I enter the room </w:t>
        <w:br/>
        <w:t xml:space="preserve">Everybody's chillin' as I set up the groove </w:t>
        <w:br/>
        <w:t xml:space="preserve">Pumpin' up the volume with this brand new beat </w:t>
        <w:br/>
        <w:t xml:space="preserve">Everybody's dancin' and their dancin' for me </w:t>
        <w:br/>
        <w:t xml:space="preserve">I'm your operator, you can call anytime </w:t>
        <w:br/>
        <w:t xml:space="preserve">I'll be your connection to the party line </w:t>
        <w:br/>
        <w:br/>
        <w:t xml:space="preserve">I'm comin' up so you better you better get this party started </w:t>
        <w:br/>
        <w:t xml:space="preserve">I'm comin' up so you better you better get this party started </w:t>
        <w:br/>
        <w:t xml:space="preserve">I'm comin' up so you better you better get this party started </w:t>
        <w:br/>
        <w:t xml:space="preserve">I'm comin' up so you better you better get this party started </w:t>
        <w:br/>
        <w:t>Get this party started</w:t>
        <w:br/>
        <w:t>Get this party started right now</w:t>
        <w:br/>
        <w:t>Get this party started</w:t>
        <w:br/>
        <w:t>Get this party started</w:t>
        <w:br/>
        <w:t>Get this party started right now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0:51:00Z</dcterms:created>
  <dc:creator>bomber</dc:creator>
  <dc:description/>
  <dc:language>en-US</dc:language>
  <cp:lastModifiedBy>bomber</cp:lastModifiedBy>
  <dcterms:modified xsi:type="dcterms:W3CDTF">2004-01-22T00:53:00Z</dcterms:modified>
  <cp:revision>1</cp:revision>
  <dc:subject/>
  <dc:title>I'm comin' up so you better you better get this party started </dc:title>
</cp:coreProperties>
</file>