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I'm tired of being what you want me to be </w:t>
        <w:br/>
        <w:t xml:space="preserve">Feeling so faithless </w:t>
        <w:br/>
        <w:t>Lost under the surface</w:t>
        <w:br/>
        <w:t>Don't know what you're expecting of me</w:t>
        <w:br/>
        <w:t xml:space="preserve">Put under the pressure </w:t>
        <w:br/>
        <w:t xml:space="preserve">Of walking In your shoes </w:t>
        <w:br/>
        <w:t>[caught In the undertow just caught In the undertow]</w:t>
        <w:br/>
        <w:t xml:space="preserve">Every step that I take Is another mistake to you </w:t>
        <w:br/>
        <w:t>[caught In the undertow just caught In the undertow]</w:t>
        <w:br/>
        <w:br/>
        <w:t>I've</w:t>
        <w:br/>
        <w:t>Become so numb</w:t>
        <w:br/>
        <w:t>I can't feel you there</w:t>
        <w:br/>
        <w:t>Become so tired</w:t>
        <w:br/>
        <w:t>So much more aware</w:t>
        <w:br/>
        <w:t>I'm becoming this</w:t>
        <w:br/>
        <w:t>All I want to do</w:t>
        <w:br/>
        <w:t>Is be more like me</w:t>
        <w:br/>
        <w:t>And be less like you</w:t>
        <w:br/>
        <w:br/>
        <w:t>Can't you see that you're smothering me</w:t>
        <w:br/>
        <w:t xml:space="preserve">Holding too tightly </w:t>
        <w:br/>
        <w:t>Afraid to lose control</w:t>
        <w:br/>
        <w:t>Cause everything that you thought I would be</w:t>
        <w:br/>
        <w:t xml:space="preserve">Has fallen apart right In front of you </w:t>
        <w:br/>
        <w:t>[caught In the undertow just caught In the undertow]</w:t>
        <w:br/>
        <w:t>Every step that I take Is another mistake to you</w:t>
        <w:br/>
        <w:t>[caught In the undertow just caught In the undertow]</w:t>
        <w:br/>
        <w:t xml:space="preserve">And every second I waste </w:t>
        <w:br/>
        <w:t>Is more than I can take</w:t>
        <w:br/>
        <w:br/>
        <w:t>I've</w:t>
        <w:br/>
        <w:t>Become so numb</w:t>
        <w:br/>
        <w:t>I can't feel you there</w:t>
        <w:br/>
        <w:t>Become so tired</w:t>
        <w:br/>
        <w:t>So much more aware</w:t>
        <w:br/>
        <w:t>I'm becoming this</w:t>
        <w:br/>
        <w:t>All I want to do</w:t>
        <w:br/>
        <w:t>Is be more like me</w:t>
        <w:br/>
        <w:t>And be less like you</w:t>
        <w:br/>
        <w:br/>
        <w:t>And I know</w:t>
        <w:br/>
        <w:t>I may end up failing too</w:t>
        <w:br/>
        <w:t>But I know</w:t>
        <w:br/>
        <w:t>You were just like me</w:t>
        <w:br/>
        <w:t>With someone disappointed In you</w:t>
        <w:br/>
        <w:br/>
        <w:t>I've</w:t>
        <w:br/>
        <w:t>Become so numb</w:t>
        <w:br/>
        <w:t>I can't feel you there</w:t>
        <w:br/>
        <w:t>Become so tired</w:t>
        <w:br/>
        <w:t>So much more aware</w:t>
        <w:br/>
        <w:t>I'm becoming this</w:t>
        <w:br/>
        <w:t>All I want to do</w:t>
        <w:br/>
        <w:t>Is be more like me</w:t>
        <w:br/>
        <w:t>And be less like you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17:00Z</dcterms:created>
  <dc:creator>bomber</dc:creator>
  <dc:description/>
  <dc:language>en-US</dc:language>
  <cp:lastModifiedBy>bomber</cp:lastModifiedBy>
  <dcterms:modified xsi:type="dcterms:W3CDTF">2004-01-29T00:25:00Z</dcterms:modified>
  <cp:revision>1</cp:revision>
  <dc:subject/>
  <dc:title>I'm tired of being what you want me to be </dc:title>
</cp:coreProperties>
</file>