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color w:val="FF0000"/>
          <w:sz w:val="40"/>
          <w:szCs w:val="40"/>
        </w:rPr>
        <w:t>!!!ВНИМАНИЕ!!!</w:t>
      </w:r>
    </w:p>
    <w:p>
      <w:pPr>
        <w:pStyle w:val="Normal"/>
        <w:rPr/>
      </w:pPr>
      <w:r>
        <w:rPr>
          <w:color w:val="0000FF"/>
          <w:sz w:val="36"/>
          <w:szCs w:val="36"/>
        </w:rPr>
        <w:t>Правила пользования лифтом в Москве и Моск.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я в лифт, подумай, нужен ли ты зде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заметил на полу последствия работы организма, не добавляй их, а надень бахилы, как в музе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застрял, не кури, не пей, не ешь, не кричи, не дыши. Матом ни в коем случае не ругайся, если только про себя, и в случае не соблюдения пункта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вони в ЖЭК за ответом на вечные вопросы «Что делать?» и «Кто виноват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ди ответ, терпи, пока не завяли у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вони своей личной гадалке, и узнай, почему тебя понесло в этот лиф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и немного времени, постарайся не помогать лифтерам ломать две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я из лифта, привыкай всегда ходить пешком, ибо подобная ситуация возможно сможет повториться.</w:t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>Теперь давайте разберемся, почему же такое случило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, вы прыгали в лифте, не помня эт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 сложились звез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забыли вовремя поздравить своих родных и близки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 были очень заняты, хотя нужно забыть обо всем в лифте, ибо лифт – это такая штука, что малейшее лишнее движение приведет вас к непредсказуемым ситуац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повесили это объя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: Этим документом я не хотел никого обидеть, а только хотел вас развеселить в то время, в которое вы сидели в лифте. Если же вам понравилось, не срывайте этот документ. Подробности на </w:t>
      </w:r>
      <w:r>
        <w:rPr>
          <w:i/>
          <w:u w:val="single"/>
          <w:lang w:val="en-US"/>
        </w:rPr>
        <w:t>http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kbomberu.narod.r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03:00Z</dcterms:created>
  <dc:creator>bomber</dc:creator>
  <dc:description/>
  <dc:language>en-US</dc:language>
  <cp:lastModifiedBy>bomber</cp:lastModifiedBy>
  <dcterms:modified xsi:type="dcterms:W3CDTF">2004-01-28T21:44:00Z</dcterms:modified>
  <cp:revision>3</cp:revision>
  <dc:subject/>
  <dc:title>                               </dc:title>
</cp:coreProperties>
</file>