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Never win first place, I don't support the team </w:t>
        <w:br/>
        <w:t>I can't take direction, and my socks are never</w:t>
        <w:br/>
        <w:t xml:space="preserve">clean </w:t>
        <w:br/>
        <w:t xml:space="preserve">Teachers dated me, my parents hated me </w:t>
        <w:br/>
        <w:t>I was always in a fight cuz I can't do nothin'</w:t>
        <w:br/>
        <w:t xml:space="preserve">right </w:t>
        <w:br/>
        <w:br/>
        <w:t xml:space="preserve">Everyday I fight a war against the mirror </w:t>
        <w:br/>
        <w:t xml:space="preserve">I can't take the person starin' back at me </w:t>
        <w:br/>
        <w:t xml:space="preserve">I'm a hazard to myself </w:t>
        <w:br/>
        <w:br/>
        <w:t xml:space="preserve">Don't let me get me </w:t>
        <w:br/>
        <w:t xml:space="preserve">I'm my own worst enemy </w:t>
        <w:br/>
        <w:t xml:space="preserve">Its bad when you annoy yourself </w:t>
        <w:br/>
        <w:t xml:space="preserve">So irritating </w:t>
        <w:br/>
        <w:t xml:space="preserve">Don't wanna be my friend no more </w:t>
        <w:br/>
        <w:t xml:space="preserve">I wanna be somebody else </w:t>
        <w:br/>
        <w:br/>
        <w:t xml:space="preserve">I wanna be somebody else, yeah </w:t>
        <w:br/>
        <w:br/>
        <w:t xml:space="preserve">LA told me, "You'll be a pop star, </w:t>
        <w:br/>
        <w:t xml:space="preserve">All you have to change is everything you are." </w:t>
        <w:br/>
        <w:t xml:space="preserve">Tired of being compared to damn Britney Spears </w:t>
        <w:br/>
        <w:t xml:space="preserve">She's so pretty, that just ain't me </w:t>
        <w:br/>
        <w:br/>
        <w:t>Doctor, doctor won't you please prescribe</w:t>
        <w:br/>
        <w:t xml:space="preserve">somethin </w:t>
        <w:br/>
        <w:t xml:space="preserve">A day in the life of someone else? </w:t>
        <w:br/>
        <w:t xml:space="preserve">Cuz I'm a hazard to myself </w:t>
        <w:br/>
        <w:br/>
        <w:t xml:space="preserve">Don't let me get me </w:t>
        <w:br/>
        <w:t xml:space="preserve">I'm my own worst enemy </w:t>
        <w:br/>
        <w:t xml:space="preserve">Its bad when you annoy yourself </w:t>
        <w:br/>
        <w:t xml:space="preserve">So irritating </w:t>
        <w:br/>
        <w:t xml:space="preserve">Don't wanna be my friend no more </w:t>
        <w:br/>
        <w:t>I wanna be somebody else</w:t>
        <w:br/>
        <w:br/>
        <w:t xml:space="preserve">Don't let me get me </w:t>
        <w:br/>
        <w:t xml:space="preserve">I'm my own worst enemy </w:t>
        <w:br/>
        <w:t xml:space="preserve">Its bad when you annoy yourself </w:t>
        <w:br/>
        <w:t xml:space="preserve">So irritating </w:t>
        <w:br/>
        <w:t xml:space="preserve">Don't wanna be my friend no more </w:t>
        <w:br/>
        <w:t xml:space="preserve">I wanna be somebody else </w:t>
        <w:br/>
        <w:br/>
        <w:t>Doctor, doctor won't you please prescribe</w:t>
        <w:br/>
        <w:t xml:space="preserve">somethin </w:t>
        <w:br/>
        <w:t xml:space="preserve">A day in the life of someone else? </w:t>
        <w:br/>
        <w:t xml:space="preserve">Don't let me get me </w:t>
        <w:br/>
        <w:br/>
        <w:t xml:space="preserve">Don't let me get me </w:t>
        <w:br/>
        <w:t xml:space="preserve">I'm my own worst enemy </w:t>
        <w:br/>
        <w:t xml:space="preserve">Its bad when you annoy yourself </w:t>
        <w:br/>
        <w:t xml:space="preserve">So irritating </w:t>
        <w:br/>
        <w:t xml:space="preserve">Don't wanna be my friend no more </w:t>
        <w:br/>
        <w:t>I wanna be somebody else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51:00Z</dcterms:created>
  <dc:creator>bomber</dc:creator>
  <dc:description/>
  <dc:language>en-US</dc:language>
  <cp:lastModifiedBy>bomber</cp:lastModifiedBy>
  <dcterms:modified xsi:type="dcterms:W3CDTF">2004-01-22T00:55:00Z</dcterms:modified>
  <cp:revision>1</cp:revision>
  <dc:subject/>
  <dc:title>Never win first place, I don't support the team </dc:title>
</cp:coreProperties>
</file>