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Winter's city side</w:t>
        <w:br/>
        <w:t>Cristal bits of snowflakes fall around my head and in the wind.</w:t>
        <w:br/>
        <w:t>I had no illusions</w:t>
        <w:br/>
        <w:t xml:space="preserve">That I'd ever find the glympse of summer heatwaves in your eyes </w:t>
        <w:br/>
        <w:br/>
        <w:t>You did what you did to me</w:t>
        <w:br/>
        <w:t>Now it's history I see</w:t>
        <w:br/>
        <w:t>Here's my comeback on the road again</w:t>
        <w:br/>
        <w:t>Things will happen while they can</w:t>
        <w:br/>
        <w:t>I will wait here for my man tonight</w:t>
        <w:br/>
        <w:t xml:space="preserve">It's easy when you're Big in Japan </w:t>
        <w:br/>
        <w:br/>
        <w:t>You're Big in Japan</w:t>
        <w:br/>
        <w:t>You're Big in Japan</w:t>
        <w:br/>
        <w:t>You're Big in Japan</w:t>
        <w:br/>
        <w:t>It's when</w:t>
        <w:br/>
        <w:t>You're Big in Japan</w:t>
        <w:br/>
        <w:t>Then I'll sleep by your side all through the night</w:t>
        <w:br/>
        <w:t>Big in Japan</w:t>
        <w:br/>
        <w:t xml:space="preserve">It's easy to be... </w:t>
        <w:br/>
        <w:br/>
        <w:t>Neon on my skin</w:t>
        <w:br/>
        <w:t>Passing silouettes of strange illuminated manequins</w:t>
        <w:br/>
        <w:t>Shall I stay here at the zoo?</w:t>
        <w:br/>
        <w:t xml:space="preserve">Should I go and change my point of view for other ugly scenes </w:t>
        <w:br/>
        <w:br/>
        <w:t>You did what you did to me</w:t>
        <w:br/>
        <w:t>Now it's history I see</w:t>
        <w:br/>
        <w:t>Things will happen while they can</w:t>
        <w:br/>
        <w:t>I will wait here for my man tonight</w:t>
        <w:br/>
        <w:t xml:space="preserve">It's easy when you're Big in Japan </w:t>
        <w:br/>
        <w:br/>
        <w:t>You're Big in Japan</w:t>
        <w:br/>
        <w:t>You're Big in Japan</w:t>
        <w:br/>
        <w:t>You're Big in Japan</w:t>
        <w:br/>
        <w:t>It's when</w:t>
        <w:br/>
        <w:t>You're Big in Japan</w:t>
        <w:br/>
        <w:t>Then I'll sleep by your side all through the night</w:t>
        <w:br/>
        <w:t>Big in Japan</w:t>
        <w:br/>
        <w:t xml:space="preserve">It's easy to be... </w:t>
        <w:br/>
        <w:br/>
        <w:t>I feel you'll see they way</w:t>
        <w:br/>
        <w:t xml:space="preserve">Too late, too late... *scream* </w:t>
        <w:br/>
        <w:br/>
        <w:t>You're Big in Japan</w:t>
        <w:br/>
        <w:t>You're Big in Japan</w:t>
        <w:br/>
        <w:t>You're Big in Japan</w:t>
        <w:br/>
        <w:t>It's when</w:t>
        <w:br/>
        <w:t>You're Big in Japan</w:t>
        <w:br/>
        <w:t>Then I'll sleep by your side all through the night</w:t>
        <w:br/>
        <w:t>Big in Japan</w:t>
        <w:br/>
        <w:t xml:space="preserve">It's easy to be... </w:t>
        <w:br/>
        <w:br/>
        <w:t>You're Big in Japan</w:t>
        <w:br/>
        <w:t>Yeah and I'll sleep by your side all through the night</w:t>
        <w:br/>
        <w:t>Big in Japan</w:t>
        <w:br/>
        <w:t xml:space="preserve">It's easy to be... </w:t>
        <w:br/>
        <w:br/>
        <w:t>You're Big in Japan</w:t>
        <w:br/>
        <w:t>You're Big in Japan</w:t>
        <w:br/>
        <w:t>You're Big in Japan</w:t>
        <w:br/>
        <w:t xml:space="preserve">It's when </w:t>
        <w:br/>
        <w:br/>
        <w:t>Big in Japan...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21:00Z</dcterms:created>
  <dc:creator>bomber</dc:creator>
  <dc:description/>
  <dc:language>en-US</dc:language>
  <cp:lastModifiedBy>bomber</cp:lastModifiedBy>
  <dcterms:modified xsi:type="dcterms:W3CDTF">2004-01-03T23:46:00Z</dcterms:modified>
  <cp:revision>1</cp:revision>
  <dc:subject/>
  <dc:title>Winter's city side</dc:title>
</cp:coreProperties>
</file>