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  <w:t>I've got a picture in my head, in my head.</w:t>
        <w:br/>
        <w:t>It's me and you, we are in bed, we are in bed.</w:t>
        <w:br/>
        <w:t>You've always been there when I called,</w:t>
        <w:br/>
        <w:t>You'll always be there most of all, all, all.</w:t>
        <w:br/>
        <w:br/>
        <w:t>This is not Hollywood like,</w:t>
        <w:br/>
        <w:t>I understood, Is not Hollywood like, like, like,</w:t>
        <w:br/>
        <w:br/>
        <w:t>Run away, run away, is there anybody there?</w:t>
        <w:br/>
        <w:t>Run away, run away, is there anybody there?</w:t>
        <w:br/>
        <w:br/>
        <w:t>Get away, get away, get away.</w:t>
        <w:br/>
        <w:br/>
        <w:t>I've got a picture in my room, in my room.</w:t>
        <w:br/>
        <w:t>I will return there I presume, it should be soon.</w:t>
        <w:br/>
        <w:t>The greatest irony of all, shoot the wall.</w:t>
        <w:br/>
        <w:t>It's not so glamourous at all, all, all.</w:t>
        <w:br/>
        <w:br/>
        <w:t>This is not Hollywood like,</w:t>
        <w:br/>
        <w:t>I understood, Is not Hollywood like, like, like,</w:t>
        <w:br/>
        <w:br/>
        <w:t>Run away, run away, is there anybody there?</w:t>
        <w:br/>
        <w:t>Run away, run away, is there anybody there?</w:t>
        <w:br/>
        <w:br/>
        <w:t>Get away, get away, get away.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51:00Z</dcterms:created>
  <dc:creator>bomber</dc:creator>
  <dc:description/>
  <dc:language>en-US</dc:language>
  <cp:lastModifiedBy>bomber</cp:lastModifiedBy>
  <dcterms:modified xsi:type="dcterms:W3CDTF">2004-01-12T14:02:00Z</dcterms:modified>
  <cp:revision>1</cp:revision>
  <dc:subject/>
  <dc:title>I've got a picture in my head, in my head</dc:title>
</cp:coreProperties>
</file>