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14"/>
          <w:szCs w:val="14"/>
          <w:lang w:val="en-US"/>
        </w:rPr>
      </w:pPr>
      <w:r>
        <w:rPr>
          <w:rFonts w:cs="Courier New" w:ascii="Courier New" w:hAnsi="Courier New"/>
          <w:color w:val="000000"/>
          <w:sz w:val="14"/>
          <w:szCs w:val="14"/>
          <w:lang w:val="en-US"/>
        </w:rPr>
        <w:t>I don't know who to trust</w:t>
        <w:br/>
        <w:t>No surprise</w:t>
        <w:br/>
        <w:t>Everyone feels so far away from me</w:t>
        <w:br/>
        <w:t>Heavy thoughts sift through dust</w:t>
        <w:br/>
        <w:t xml:space="preserve">And the lies </w:t>
        <w:br/>
        <w:t xml:space="preserve">Trying not to break </w:t>
        <w:br/>
        <w:t xml:space="preserve">But I'm so tired of this deceit </w:t>
        <w:br/>
        <w:t xml:space="preserve">Every time I try to make myself </w:t>
        <w:br/>
        <w:t xml:space="preserve">Get back up on my feet </w:t>
        <w:br/>
        <w:t xml:space="preserve">All I ever think about Is this </w:t>
        <w:br/>
        <w:t xml:space="preserve">All the tiring time between </w:t>
        <w:br/>
        <w:t>And how</w:t>
        <w:br/>
        <w:t xml:space="preserve">Trying to put my trust In you </w:t>
        <w:br/>
        <w:t>Just takes so much out of me</w:t>
        <w:br/>
        <w:br/>
        <w:t>Take everything from the Inside</w:t>
        <w:br/>
        <w:t>And throw It all away</w:t>
        <w:br/>
        <w:t>Cause I swear for the last time</w:t>
        <w:br/>
        <w:t>I won't trust myself with you</w:t>
        <w:br/>
        <w:br/>
        <w:t>Tension Is building Inside</w:t>
        <w:br/>
        <w:t>Steadily</w:t>
        <w:br/>
        <w:t>Everyone feels so far away from me</w:t>
        <w:br/>
        <w:t>Heavy thoughts forcing their way</w:t>
        <w:br/>
        <w:t>Out of me</w:t>
        <w:br/>
        <w:t xml:space="preserve">Trying not to break </w:t>
        <w:br/>
        <w:t xml:space="preserve">But I'm so tired of this deceit </w:t>
        <w:br/>
        <w:t xml:space="preserve">Every time I try to make myself </w:t>
        <w:br/>
        <w:t xml:space="preserve">Get back up on my feet </w:t>
        <w:br/>
        <w:t xml:space="preserve">All I ever think about Is this </w:t>
        <w:br/>
        <w:t xml:space="preserve">All the tiring time between </w:t>
        <w:br/>
        <w:t>And how</w:t>
        <w:br/>
        <w:t xml:space="preserve">Trying to put my trust In you </w:t>
        <w:br/>
        <w:t xml:space="preserve">Just takes so much out of me </w:t>
        <w:br/>
        <w:br/>
        <w:t>Take everything from the Inside</w:t>
        <w:br/>
        <w:t>And throw It all away</w:t>
        <w:br/>
        <w:t>Cause I swear for the last time</w:t>
        <w:br/>
        <w:t xml:space="preserve">I won't trust myself with you </w:t>
        <w:br/>
        <w:t>I won't waste myself on you</w:t>
        <w:br/>
        <w:t>Waste myself on you</w:t>
        <w:br/>
        <w:t>You</w:t>
        <w:br/>
        <w:br/>
        <w:t>I ll take everything from the Inside</w:t>
        <w:br/>
        <w:t>And throw It all away</w:t>
        <w:br/>
        <w:t>Cause I swear for the last time</w:t>
        <w:br/>
        <w:t xml:space="preserve">I won't trust myself with you </w:t>
        <w:br/>
        <w:t>Everything from the Inside</w:t>
        <w:br/>
        <w:t>And just throw It all away</w:t>
        <w:br/>
        <w:t>Cause I swear for the last time</w:t>
        <w:br/>
        <w:t>I won't trust myself with yo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0:17:00Z</dcterms:created>
  <dc:creator>bomber</dc:creator>
  <dc:description/>
  <dc:language>en-US</dc:language>
  <cp:lastModifiedBy>bomber</cp:lastModifiedBy>
  <dcterms:modified xsi:type="dcterms:W3CDTF">2004-01-29T00:25:00Z</dcterms:modified>
  <cp:revision>1</cp:revision>
  <dc:subject/>
  <dc:title>I don't know who to trust</dc:title>
</cp:coreProperties>
</file>