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4"/>
          <w:szCs w:val="14"/>
          <w:lang w:val="en-US"/>
        </w:rPr>
      </w:pPr>
      <w:r>
        <w:rPr>
          <w:rFonts w:cs="Courier New" w:ascii="Courier New" w:hAnsi="Courier New"/>
          <w:color w:val="000000"/>
          <w:sz w:val="14"/>
          <w:szCs w:val="14"/>
          <w:lang w:val="en-US"/>
        </w:rPr>
        <w:t>Fee fi fo she smells his body</w:t>
        <w:br/>
        <w:t>She smells his body</w:t>
        <w:br/>
        <w:t>And it makes her sick to her mind</w:t>
        <w:br/>
        <w:t>He has got so much to answer for</w:t>
        <w:br/>
        <w:t>To answer for, To ruin a child's mind</w:t>
        <w:br/>
        <w:br/>
        <w:t>How could you touch something So innocent and pure</w:t>
        <w:br/>
        <w:t>Obscure</w:t>
        <w:br/>
        <w:t>How could you get satisfaction</w:t>
        <w:br/>
        <w:t>From the body of a child You're vile, sick</w:t>
        <w:br/>
        <w:br/>
        <w:t>It's true what people say</w:t>
        <w:br/>
        <w:t>God protect the ones who help themselves</w:t>
        <w:br/>
        <w:t>In their own way</w:t>
        <w:br/>
        <w:t>It's true what people say</w:t>
        <w:br/>
        <w:t>God protect the ones who help themselves</w:t>
        <w:br/>
        <w:t>In their own way</w:t>
        <w:br/>
        <w:br/>
        <w:t>He was sitting in her bedroom</w:t>
        <w:br/>
        <w:t>In her bedroom</w:t>
        <w:br/>
        <w:t>And now what should she do</w:t>
        <w:br/>
        <w:t>She's got so much insecurity</w:t>
        <w:br/>
        <w:t>And his impurity It was a gathering gloom</w:t>
        <w:br/>
        <w:br/>
        <w:t>How could you touch something So innocent and pure</w:t>
        <w:br/>
        <w:t>Obscure</w:t>
        <w:br/>
        <w:t>How could you get satisfaction</w:t>
        <w:br/>
        <w:t>From the body of a child You're a vile, sick</w:t>
        <w:br/>
        <w:br/>
        <w:t>It's true what people say</w:t>
        <w:br/>
        <w:t>God protect the ones who help themselves</w:t>
        <w:br/>
        <w:t>In their own way</w:t>
        <w:br/>
        <w:t>It's true what people say</w:t>
        <w:br/>
        <w:t>God protect the ones who help themselves</w:t>
        <w:br/>
        <w:t>In their own way</w:t>
        <w:br/>
        <w:br/>
        <w:t>It's true what people say</w:t>
        <w:br/>
        <w:t>God protect the ones who help themselves</w:t>
        <w:br/>
        <w:t>In their own way</w:t>
        <w:br/>
        <w:t>It's true what people say</w:t>
        <w:br/>
        <w:t>God protect the ones who help themselves</w:t>
        <w:br/>
        <w:t>In their own way</w:t>
        <w:br/>
        <w:br/>
        <w:t>Fee fi fo</w:t>
        <w:br/>
        <w:t>Fee fi fo</w:t>
        <w:br/>
        <w:t>Fee fi fo</w:t>
        <w:br/>
        <w:t>Fee fi fo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  <w:lang w:val="en-US"/>
        </w:rPr>
      </w:pPr>
      <w:r>
        <w:rPr>
          <w:rFonts w:cs="Courier New" w:ascii="Courier New" w:hAnsi="Courier New"/>
          <w:color w:val="000000"/>
          <w:sz w:val="14"/>
          <w:szCs w:val="1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9:30:00Z</dcterms:created>
  <dc:creator>bomber</dc:creator>
  <dc:description/>
  <dc:language>en-US</dc:language>
  <cp:lastModifiedBy>bomber</cp:lastModifiedBy>
  <dcterms:modified xsi:type="dcterms:W3CDTF">2004-01-12T09:32:00Z</dcterms:modified>
  <cp:revision>1</cp:revision>
  <dc:subject/>
  <dc:title>Fee fi fo she smells his body</dc:title>
</cp:coreProperties>
</file>