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Uh, uh, some deep shit, uh, uh </w:t>
        <w:br/>
        <w:br/>
        <w:t xml:space="preserve">Momma please stop cryin, I can't stand the sound </w:t>
        <w:br/>
        <w:t xml:space="preserve">Your pain is painful and its tearin' me down </w:t>
        <w:br/>
        <w:t xml:space="preserve">I hear glasses breakin as I sit up in my bed </w:t>
        <w:br/>
        <w:t>I told dad you didn't mean those nasty things you</w:t>
        <w:br/>
        <w:t xml:space="preserve">said </w:t>
        <w:br/>
        <w:br/>
        <w:t xml:space="preserve">You fight about money, bout me and my brother </w:t>
        <w:br/>
        <w:t xml:space="preserve">And this I come home to, this is my shelter </w:t>
        <w:br/>
        <w:t xml:space="preserve">It ain't easy growin up in World War III </w:t>
        <w:br/>
        <w:t xml:space="preserve">Never knowin what love could be, you'll see </w:t>
        <w:br/>
        <w:t>I don't want love to destroy me like it has done</w:t>
        <w:br/>
        <w:t xml:space="preserve">my family </w:t>
        <w:br/>
        <w:br/>
        <w:t xml:space="preserve">Can we work it out? Can we be a family? </w:t>
        <w:br/>
        <w:t xml:space="preserve">I promise I'll be better, Mommy I'll do anything </w:t>
        <w:br/>
        <w:t xml:space="preserve">Can we work it out? Can we be a family? </w:t>
        <w:br/>
        <w:t>I promise I'll be better, Daddy please don't</w:t>
        <w:br/>
        <w:t xml:space="preserve">leave </w:t>
        <w:br/>
        <w:br/>
        <w:t>Daddy please stop yellin, I can't stand the sound</w:t>
        <w:br/>
        <w:br/>
        <w:t xml:space="preserve">Make mama stop cryin, cuz I need you around </w:t>
        <w:br/>
        <w:t>My mama she loves you, no matter what she says</w:t>
        <w:br/>
        <w:t xml:space="preserve">its true </w:t>
        <w:br/>
        <w:t>I know that she hurts you, but remember I love</w:t>
        <w:br/>
        <w:t xml:space="preserve">you, too </w:t>
        <w:br/>
        <w:br/>
        <w:t xml:space="preserve">I ran away today, ran from the noise, ran away </w:t>
        <w:br/>
        <w:t>Don't wanna go back to that place, but don't have</w:t>
        <w:br/>
        <w:t xml:space="preserve">no choice, no way </w:t>
        <w:br/>
        <w:t xml:space="preserve">It ain't easy growin up in World War III </w:t>
        <w:br/>
        <w:t xml:space="preserve">Never knowin what love could be, well I've seen </w:t>
        <w:br/>
        <w:t>I don't want love to destroy me like it did my</w:t>
        <w:br/>
        <w:t xml:space="preserve">family </w:t>
        <w:br/>
        <w:br/>
        <w:t xml:space="preserve">Can we work it out? Can we be a family? </w:t>
        <w:br/>
        <w:t xml:space="preserve">I promise I'll be better, Mommy I'll do anything </w:t>
        <w:br/>
        <w:t xml:space="preserve">Can we work it out? Can we be a family? </w:t>
        <w:br/>
        <w:t>I promise I'll be better, Daddy please don't</w:t>
        <w:br/>
        <w:t xml:space="preserve">leave </w:t>
        <w:br/>
        <w:br/>
        <w:t xml:space="preserve">In our family portrait, we look pretty happy </w:t>
        <w:br/>
        <w:t>Let's play pretend, let's act like it comes</w:t>
        <w:br/>
        <w:t xml:space="preserve">naturally </w:t>
        <w:br/>
        <w:t xml:space="preserve">I don't wanna have to split the holidays </w:t>
        <w:br/>
        <w:t xml:space="preserve">I don't want two addresses </w:t>
        <w:br/>
        <w:t xml:space="preserve">I don't want a step-brother anyways </w:t>
        <w:br/>
        <w:t>And I don't want my mom to have to change her</w:t>
        <w:br/>
        <w:t xml:space="preserve">last name </w:t>
        <w:br/>
        <w:br/>
        <w:t xml:space="preserve">In our family portrait we look pretty happy </w:t>
        <w:br/>
        <w:t xml:space="preserve">We look pretty normal, let's go back to that </w:t>
        <w:br/>
        <w:t xml:space="preserve">In our family portrait we look pretty happy </w:t>
        <w:br/>
        <w:t xml:space="preserve">Let's play pretend, act like it goes naturally </w:t>
        <w:br/>
        <w:br/>
        <w:t xml:space="preserve">In our family portrait we look pretty happy </w:t>
        <w:br/>
        <w:t xml:space="preserve">(Can we work it out? Can we be a family?) </w:t>
        <w:br/>
        <w:t xml:space="preserve">We look pretty normal, let's go back to that </w:t>
        <w:br/>
        <w:t>(I promise I'll be better, Mommy I'll do</w:t>
        <w:br/>
        <w:t xml:space="preserve">anything) </w:t>
        <w:br/>
        <w:t xml:space="preserve">In our family portrait we look pretty happy </w:t>
        <w:br/>
        <w:t xml:space="preserve">(Can we work it out? Can we be a family?) </w:t>
        <w:br/>
        <w:t>Let's play pretend act and like it comes so</w:t>
        <w:br/>
        <w:t xml:space="preserve">naturally </w:t>
        <w:br/>
        <w:t>(I promise I'll be better, Daddy please don't</w:t>
        <w:br/>
        <w:t xml:space="preserve">leave) </w:t>
        <w:br/>
        <w:t xml:space="preserve">In our family portrait we look pretty happy </w:t>
        <w:br/>
        <w:t xml:space="preserve">(Can we work it out? Can we be a family?) </w:t>
        <w:br/>
        <w:t xml:space="preserve">We look pretty normal, let's go back to that </w:t>
        <w:br/>
        <w:t>(I promise I'll be better, Daddy please don't</w:t>
        <w:br/>
        <w:t xml:space="preserve">leave) </w:t>
        <w:br/>
        <w:br/>
        <w:t xml:space="preserve">Daddy don't leave </w:t>
        <w:br/>
        <w:t xml:space="preserve">Daddy don't leave </w:t>
        <w:br/>
        <w:t xml:space="preserve">Daddy don't leave </w:t>
        <w:br/>
        <w:t xml:space="preserve">Turn around please </w:t>
        <w:br/>
        <w:t>Remember that the night you left you took my</w:t>
        <w:br/>
        <w:t xml:space="preserve">shining star? </w:t>
        <w:br/>
        <w:t xml:space="preserve">Daddy don't leave </w:t>
        <w:br/>
        <w:t xml:space="preserve">Daddy don't leave </w:t>
        <w:br/>
        <w:t xml:space="preserve">Daddy don't leave </w:t>
        <w:br/>
        <w:t xml:space="preserve">Don't leave us here alone </w:t>
        <w:br/>
        <w:br/>
        <w:t xml:space="preserve">Mom will be nicer </w:t>
        <w:br/>
        <w:t xml:space="preserve">I'll be so much better, I'll tell my brother </w:t>
        <w:br/>
        <w:t xml:space="preserve">Oh, I won't spill the milk at dinner </w:t>
        <w:br/>
        <w:t xml:space="preserve">I'll be so much better, I'll do everything right </w:t>
        <w:br/>
        <w:t xml:space="preserve">I'll be your little girl forever </w:t>
        <w:br/>
        <w:t>I'll go to sleep at night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2:00Z</dcterms:created>
  <dc:creator>bomber</dc:creator>
  <dc:description/>
  <dc:language>en-US</dc:language>
  <cp:lastModifiedBy>bomber</cp:lastModifiedBy>
  <dcterms:modified xsi:type="dcterms:W3CDTF">2004-01-12T14:12:00Z</dcterms:modified>
  <cp:revision>1</cp:revision>
  <dc:subject/>
  <dc:title>Uh, uh, some deep shit, uh, uh </dc:title>
</cp:coreProperties>
</file>