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14"/>
          <w:szCs w:val="14"/>
          <w:lang w:val="en-US"/>
        </w:rPr>
      </w:pPr>
      <w:r>
        <w:rPr>
          <w:rFonts w:cs="Courier New" w:ascii="Courier New" w:hAnsi="Courier New"/>
          <w:color w:val="000000"/>
          <w:sz w:val="14"/>
          <w:szCs w:val="14"/>
          <w:lang w:val="en-US"/>
        </w:rPr>
        <w:t>I am</w:t>
        <w:br/>
        <w:t>Little bit of loneliness</w:t>
        <w:br/>
        <w:t>A little bit of disregard</w:t>
        <w:br/>
        <w:t xml:space="preserve">A handful of complaints </w:t>
        <w:br/>
        <w:t xml:space="preserve">But I can't help the fact </w:t>
        <w:br/>
        <w:t>That everyone can see these scars</w:t>
        <w:br/>
        <w:t>I am</w:t>
        <w:br/>
        <w:t>What I want you to want</w:t>
        <w:br/>
        <w:t>What I want you to feel</w:t>
        <w:br/>
        <w:t xml:space="preserve">But It's like </w:t>
        <w:br/>
        <w:t xml:space="preserve">No matter what I do </w:t>
        <w:br/>
        <w:t>I can't convince you</w:t>
        <w:br/>
        <w:t xml:space="preserve">To just believe this Is real </w:t>
        <w:br/>
        <w:t xml:space="preserve">So I let go </w:t>
        <w:br/>
        <w:t>Watching you</w:t>
        <w:br/>
        <w:t>Turn your back like you always do</w:t>
        <w:br/>
        <w:t>Face away and pretend that I'm not</w:t>
        <w:br/>
        <w:t xml:space="preserve">But I'll be here </w:t>
        <w:br/>
        <w:t>Cause you're all that I ve got</w:t>
        <w:br/>
        <w:br/>
        <w:t>I can't feel</w:t>
        <w:br/>
        <w:t>The way I did before</w:t>
        <w:br/>
        <w:t>Don't turn your back on me</w:t>
        <w:br/>
        <w:t>I won't be Ignored</w:t>
        <w:br/>
        <w:t>Time won't heal</w:t>
        <w:br/>
        <w:t>This damage anymore</w:t>
        <w:br/>
        <w:t>Don't turn your back on me</w:t>
        <w:br/>
        <w:t>I won't be Ignored</w:t>
        <w:br/>
        <w:br/>
        <w:t>I am</w:t>
        <w:br/>
        <w:t>A little bit Insecure</w:t>
        <w:br/>
        <w:t>A little unconfident</w:t>
        <w:br/>
        <w:t xml:space="preserve">Cause you don't understand </w:t>
        <w:br/>
        <w:t>I do what I can</w:t>
        <w:br/>
        <w:t>But sometimes I don't make sense</w:t>
        <w:br/>
        <w:t>I am</w:t>
        <w:br/>
        <w:t>What you never want to say</w:t>
        <w:br/>
        <w:t xml:space="preserve">But I've never had a doubt </w:t>
        <w:br/>
        <w:t>It's like no matter what I do</w:t>
        <w:br/>
        <w:t>I can't convince you</w:t>
        <w:br/>
        <w:t xml:space="preserve">For once just to hear me out </w:t>
        <w:br/>
        <w:t xml:space="preserve">So I let go </w:t>
        <w:br/>
        <w:t>Watching you</w:t>
        <w:br/>
        <w:t>Turn your back like you always do</w:t>
        <w:br/>
        <w:t>Face away and pretend that I'm not</w:t>
        <w:br/>
        <w:t xml:space="preserve">But I'll be here </w:t>
        <w:br/>
        <w:t>Cause you're all that I ve got</w:t>
        <w:br/>
        <w:br/>
        <w:t>I can't feel</w:t>
        <w:br/>
        <w:t>The way I did before</w:t>
        <w:br/>
        <w:t>Don't turn your back on me</w:t>
        <w:br/>
        <w:t>I won't be Ignored</w:t>
        <w:br/>
        <w:t>Time won't heal</w:t>
        <w:br/>
        <w:t>This damage anymore</w:t>
        <w:br/>
        <w:t>Don't turn your back on me</w:t>
        <w:br/>
        <w:t>I won't be Ignored</w:t>
        <w:br/>
        <w:br/>
        <w:t>Now</w:t>
        <w:br/>
        <w:t>Hear me out now</w:t>
        <w:br/>
        <w:t xml:space="preserve">You're gonna listen to me </w:t>
        <w:br/>
        <w:t>Like It or not</w:t>
        <w:br/>
        <w:t>Right now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  <w:lang w:val="en-US"/>
        </w:rPr>
      </w:pPr>
      <w:r>
        <w:rPr>
          <w:rFonts w:cs="Courier New" w:ascii="Courier New" w:hAnsi="Courier New"/>
          <w:color w:val="000000"/>
          <w:sz w:val="14"/>
          <w:szCs w:val="1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0:17:00Z</dcterms:created>
  <dc:creator>bomber</dc:creator>
  <dc:description/>
  <dc:language>en-US</dc:language>
  <cp:lastModifiedBy>bomber</cp:lastModifiedBy>
  <dcterms:modified xsi:type="dcterms:W3CDTF">2004-01-29T00:23:00Z</dcterms:modified>
  <cp:revision>1</cp:revision>
  <dc:subject/>
  <dc:title>I am</dc:title>
</cp:coreProperties>
</file>