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You and me </w:t>
        <w:br/>
        <w:t xml:space="preserve">We used to be together </w:t>
        <w:br/>
        <w:t xml:space="preserve">Every day together always </w:t>
        <w:br/>
        <w:t xml:space="preserve">I really feel </w:t>
        <w:br/>
        <w:t xml:space="preserve">That I'm losing my best friend </w:t>
        <w:br/>
        <w:t xml:space="preserve">I can't believe </w:t>
        <w:br/>
        <w:t xml:space="preserve">This could be the end </w:t>
        <w:br/>
        <w:t xml:space="preserve">It looks as though you're letting go </w:t>
        <w:br/>
        <w:t xml:space="preserve">And if it's real, </w:t>
        <w:br/>
        <w:t xml:space="preserve">Well I don't want to know Don't speak </w:t>
        <w:br/>
        <w:t xml:space="preserve">I know just what you're saying </w:t>
        <w:br/>
        <w:t xml:space="preserve">So please stop explaining </w:t>
        <w:br/>
        <w:t>Don't tell me 'cause it hurts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br/>
        <w:t xml:space="preserve">Don't speak </w:t>
        <w:br/>
        <w:t xml:space="preserve">I know what you're thinking </w:t>
        <w:br/>
        <w:t xml:space="preserve">I don't need your reasons </w:t>
        <w:br/>
        <w:t>Don't tell me 'cause it hurt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Our memories </w:t>
        <w:br/>
        <w:t xml:space="preserve">They can be inviting </w:t>
        <w:br/>
        <w:t xml:space="preserve">But some are altogether </w:t>
        <w:br/>
        <w:t xml:space="preserve">Mighty frightening As we die, both you and I </w:t>
        <w:br/>
        <w:t xml:space="preserve">With my head in my hands </w:t>
        <w:br/>
        <w:t xml:space="preserve">I sit and cry </w:t>
        <w:br/>
        <w:t xml:space="preserve">Chorus </w:t>
        <w:br/>
        <w:t xml:space="preserve">It's all ending </w:t>
        <w:br/>
        <w:t xml:space="preserve">I gotta stop pretending who we are... </w:t>
        <w:br/>
        <w:t xml:space="preserve">You and me </w:t>
        <w:br/>
        <w:t xml:space="preserve">I can see us dying...are we? </w:t>
        <w:br/>
        <w:t xml:space="preserve">Don't speak </w:t>
        <w:br/>
        <w:t xml:space="preserve">I know just what you're saying </w:t>
        <w:br/>
        <w:br/>
        <w:t xml:space="preserve">So please stop explaining </w:t>
        <w:br/>
        <w:t xml:space="preserve">Don't tell me 'cause it hurts </w:t>
        <w:br/>
        <w:t xml:space="preserve">Don't speak </w:t>
        <w:br/>
        <w:t xml:space="preserve">I know what you're thinking </w:t>
        <w:br/>
        <w:t xml:space="preserve">I don't need your reasons </w:t>
        <w:br/>
        <w:t xml:space="preserve">Don't tell me 'cause it hurts </w:t>
        <w:br/>
        <w:t xml:space="preserve">Don't tell me 'cause it hurts </w:t>
        <w:br/>
        <w:t xml:space="preserve">I know what you're saying </w:t>
        <w:br/>
        <w:t xml:space="preserve">So please stop explaining </w:t>
        <w:br/>
        <w:t xml:space="preserve">Don't speak </w:t>
        <w:br/>
        <w:t xml:space="preserve">Don't speak </w:t>
        <w:br/>
        <w:t xml:space="preserve">Don't speak </w:t>
        <w:br/>
        <w:t xml:space="preserve">ohhhhh </w:t>
        <w:br/>
        <w:t xml:space="preserve">I know what you're thinking </w:t>
        <w:br/>
        <w:t xml:space="preserve">And I don't need your reasons </w:t>
        <w:br/>
        <w:t xml:space="preserve">I know you're good </w:t>
        <w:br/>
        <w:t xml:space="preserve">I know you're good </w:t>
        <w:br/>
        <w:t xml:space="preserve">I know you're real good oh </w:t>
        <w:br/>
        <w:t xml:space="preserve">La da da da da da </w:t>
        <w:br/>
        <w:t xml:space="preserve">La da da da da da </w:t>
        <w:br/>
        <w:t xml:space="preserve">Don't, don't </w:t>
        <w:br/>
        <w:t xml:space="preserve">Ohh Ohh </w:t>
        <w:br/>
        <w:t xml:space="preserve">Hush me hush me darling </w:t>
        <w:br/>
        <w:t xml:space="preserve">Hush me hush me darling </w:t>
        <w:br/>
        <w:t xml:space="preserve">Hush me hush me, don't tell me 'cause it hurts </w:t>
        <w:br/>
        <w:t xml:space="preserve">Hush me hush me darling </w:t>
        <w:br/>
        <w:t xml:space="preserve">Hush me hush me darling </w:t>
        <w:br/>
        <w:t>Hush me hush me, don't tell me 'cause it hur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29:00Z</dcterms:created>
  <dc:creator>bomber</dc:creator>
  <dc:description/>
  <dc:language>en-US</dc:language>
  <cp:lastModifiedBy>bomber</cp:lastModifiedBy>
  <dcterms:modified xsi:type="dcterms:W3CDTF">2004-01-10T08:09:00Z</dcterms:modified>
  <cp:revision>3</cp:revision>
  <dc:subject/>
  <dc:title>You and me </dc:title>
</cp:coreProperties>
</file>