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  <w:t>Shout shout shout Delilah</w:t>
        <w:br/>
        <w:t>Shout shout shout at the top of your lungs</w:t>
        <w:br/>
        <w:t>Shout shout shout Delilah</w:t>
        <w:br/>
        <w:t>Shout shout shout until the kingdom comes</w:t>
        <w:br/>
        <w:br/>
        <w:t>Stay away from me</w:t>
        <w:br/>
        <w:t>Just stay away from my house</w:t>
        <w:br/>
        <w:t>Stay away from me</w:t>
        <w:br/>
        <w:t>Stay away or I'll sort you out</w:t>
        <w:br/>
        <w:br/>
        <w:t>Shout shout shout Delilah</w:t>
        <w:br/>
        <w:t>Shout shout shout 'till the kingdom comes</w:t>
        <w:br/>
        <w:br/>
        <w:t>Treading on my dreams</w:t>
        <w:br/>
        <w:t>Stop treading on my dreams</w:t>
        <w:br/>
        <w:t>Stop treading on my dreams</w:t>
        <w:br/>
        <w:br/>
        <w:t>Out out out Delilah</w:t>
        <w:br/>
        <w:t>Out out out stay out of my place</w:t>
        <w:br/>
        <w:t>Out out out Delilah</w:t>
        <w:br/>
        <w:t>Out out out or I'll rearrange your face</w:t>
        <w:br/>
        <w:br/>
        <w:t>He'll never really be</w:t>
        <w:br/>
        <w:t>He'll never be your lover</w:t>
        <w:br/>
        <w:t>He'll never really be</w:t>
        <w:br/>
        <w:t>He'll never really be your lover</w:t>
        <w:br/>
        <w:br/>
        <w:t>So stay away from me</w:t>
        <w:br/>
        <w:t>Just stay away from my house</w:t>
        <w:br/>
        <w:t>Stay away from me</w:t>
        <w:br/>
        <w:t>Just stay away or I'll sort you out</w:t>
        <w:br/>
        <w:br/>
        <w:t>Shout shout shout Delilah</w:t>
        <w:br/>
        <w:t>Shout shout shout 'till the kingdom comes</w:t>
        <w:br/>
        <w:br/>
        <w:t>Treading on my dreams</w:t>
        <w:br/>
        <w:t>Stop treading on my dreams</w:t>
        <w:br/>
        <w:t>Stop treading on my dreams</w:t>
        <w:br/>
        <w:br/>
        <w:t>Delilah</w:t>
        <w:br/>
        <w:t>Delilah</w:t>
        <w:br/>
        <w:t>Delilah</w:t>
        <w:br/>
        <w:t>Delilah</w:t>
        <w:br/>
        <w:t>Delilah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3:21:00Z</dcterms:created>
  <dc:creator>bomber</dc:creator>
  <dc:description/>
  <dc:language>en-US</dc:language>
  <cp:lastModifiedBy>bomber</cp:lastModifiedBy>
  <dcterms:modified xsi:type="dcterms:W3CDTF">2004-01-03T23:24:00Z</dcterms:modified>
  <cp:revision>1</cp:revision>
  <dc:subject/>
  <dc:title>Shout shout shout Delilah</dc:title>
</cp:coreProperties>
</file>