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  <w:t>How can you see into my eyes like open doors</w:t>
        <w:br/>
        <w:t>Leading you down into my core</w:t>
        <w:br/>
        <w:t xml:space="preserve">Where I’ve become so numb without a soul my spirit sleeping somewhere cold </w:t>
        <w:br/>
        <w:t>Until you find it there and lead it back home</w:t>
        <w:br/>
        <w:br/>
        <w:t>(Wake me up)</w:t>
        <w:br/>
        <w:t>Wake me up inside</w:t>
        <w:br/>
        <w:t>(I can’t wake up)</w:t>
        <w:br/>
        <w:t>Wake me up inside</w:t>
        <w:br/>
        <w:t>(Save me)</w:t>
        <w:br/>
        <w:t>Call my name and save me from the dark</w:t>
        <w:br/>
        <w:t>(Wake me up)</w:t>
        <w:br/>
        <w:t>Bid my blood to run</w:t>
        <w:br/>
        <w:t>(I can’t wake up)</w:t>
        <w:br/>
        <w:t>Before I come undone</w:t>
        <w:br/>
        <w:t>(Save me)</w:t>
        <w:br/>
        <w:t>Save me from the nothing I’ve become</w:t>
        <w:br/>
        <w:br/>
        <w:t>Now that I know what I’m without</w:t>
        <w:br/>
        <w:t>You can't just leave me</w:t>
        <w:br/>
        <w:t>Breathe into me and make me real</w:t>
        <w:br/>
        <w:t>Bring me to life</w:t>
        <w:br/>
        <w:br/>
        <w:t>(Wake me up)</w:t>
        <w:br/>
        <w:t>Wake me up inside</w:t>
        <w:br/>
        <w:t>(I can’t wake up)</w:t>
        <w:br/>
        <w:t>Wake me up inside</w:t>
        <w:br/>
        <w:t>(Save me)</w:t>
        <w:br/>
        <w:t>Call my name and save me from the dark</w:t>
        <w:br/>
        <w:t>(Wake me up)</w:t>
        <w:br/>
        <w:t>Bid my blood to run</w:t>
        <w:br/>
        <w:t>(I can’t wake up)</w:t>
        <w:br/>
        <w:t>Before I come undone</w:t>
        <w:br/>
        <w:t>(Save me)</w:t>
        <w:br/>
        <w:t>Save me from the nothing I’ve become</w:t>
        <w:br/>
        <w:br/>
        <w:t>Frozen inside without your touch without your love darling only you are the life among the dead</w:t>
        <w:br/>
        <w:br/>
        <w:t>All this time I can't believe I couldn't see</w:t>
        <w:br/>
        <w:t>Kept in the dark but you were there in front of me</w:t>
        <w:br/>
        <w:t>I’ve been sleeping a thousand years it seems</w:t>
        <w:br/>
        <w:t>Got to open my eyes to everything</w:t>
        <w:br/>
        <w:t>Without a thought without a voice without a soul</w:t>
        <w:br/>
        <w:t>Don't let me die here</w:t>
        <w:br/>
        <w:t>There must be something more</w:t>
        <w:br/>
        <w:t>Bring me to life</w:t>
        <w:br/>
        <w:br/>
        <w:t>(Wake me up)</w:t>
        <w:br/>
        <w:t>Wake me up inside</w:t>
        <w:br/>
        <w:t>(I can’t wake up)</w:t>
        <w:br/>
        <w:t>Wake me up inside</w:t>
        <w:br/>
        <w:t>(Save me)</w:t>
        <w:br/>
        <w:t>Call my name and save me from the dark</w:t>
        <w:br/>
        <w:t>(Wake me up)</w:t>
        <w:br/>
        <w:t>Bid my blood to run</w:t>
        <w:br/>
        <w:t>(I can’t wake up)</w:t>
        <w:br/>
        <w:t>Before I come undone</w:t>
        <w:br/>
        <w:t>(Save me)</w:t>
        <w:br/>
        <w:t>Save me from the nothing I’ve become</w:t>
        <w:br/>
        <w:br/>
        <w:t>(Bring me to life)</w:t>
        <w:br/>
        <w:t xml:space="preserve">I’ve been living a lie, there’s nothing inside </w:t>
        <w:br/>
        <w:t>(Bring me to life)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1:54:00Z</dcterms:created>
  <dc:creator>bomber</dc:creator>
  <dc:description/>
  <dc:language>en-US</dc:language>
  <cp:lastModifiedBy>bomber</cp:lastModifiedBy>
  <dcterms:modified xsi:type="dcterms:W3CDTF">2004-01-05T01:54:00Z</dcterms:modified>
  <cp:revision>1</cp:revision>
  <dc:subject/>
  <dc:title>How can you see into my eyes like open doors</dc:title>
</cp:coreProperties>
</file>