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Memories consume</w:t>
        <w:br/>
        <w:t>Like opening the wound</w:t>
        <w:br/>
        <w:t>I'm picking me apart again</w:t>
        <w:br/>
        <w:t>You all assume</w:t>
        <w:br/>
        <w:t>I'm safe here In my room</w:t>
        <w:br/>
        <w:t xml:space="preserve">Unless I try to start again </w:t>
        <w:br/>
        <w:t>I don't want to be the one</w:t>
        <w:br/>
        <w:t>The battles always choose</w:t>
        <w:br/>
        <w:t>Cause Inside I realize</w:t>
        <w:br/>
        <w:t>That I'm the one confused</w:t>
        <w:br/>
        <w:br/>
        <w:t>I don't know what's worth fighting for</w:t>
        <w:br/>
        <w:t>Or why I have to scream</w:t>
        <w:br/>
        <w:t>I don't know why I Instigate</w:t>
        <w:br/>
        <w:t>And say what I don't mean</w:t>
        <w:br/>
        <w:t>I don't know how I got this way</w:t>
        <w:br/>
        <w:t>I know It's not alright</w:t>
        <w:br/>
        <w:t xml:space="preserve">So I'm </w:t>
        <w:br/>
        <w:t>Breaking the habit</w:t>
        <w:br/>
        <w:t>Tonight</w:t>
        <w:br/>
        <w:br/>
        <w:t>Clutching my cure</w:t>
        <w:br/>
        <w:t>I tightly lock the door</w:t>
        <w:br/>
        <w:t>I try to catch my breath again</w:t>
        <w:br/>
        <w:t>I hurt much more</w:t>
        <w:br/>
        <w:t>Than anytime before</w:t>
        <w:br/>
        <w:t>I had no options left again</w:t>
        <w:br/>
        <w:t>I don't want to be the one</w:t>
        <w:br/>
        <w:t>The battles always choose</w:t>
        <w:br/>
        <w:t>Cause Inside I realize</w:t>
        <w:br/>
        <w:t>That I'm the one confused</w:t>
        <w:br/>
        <w:br/>
        <w:t>I don't know what's worth fighting for</w:t>
        <w:br/>
        <w:t>Or why I have to scream</w:t>
        <w:br/>
        <w:t>I don't know why I Instigate</w:t>
        <w:br/>
        <w:t>And say what I don't mean</w:t>
        <w:br/>
        <w:t>I don't know how I got this way</w:t>
        <w:br/>
        <w:t xml:space="preserve">I'll never be alright </w:t>
        <w:br/>
        <w:t xml:space="preserve">So I'm </w:t>
        <w:br/>
        <w:t>Breaking the habit</w:t>
        <w:br/>
        <w:t xml:space="preserve">Tonight </w:t>
        <w:br/>
        <w:br/>
        <w:t>I'll paint It on the walls</w:t>
        <w:br/>
        <w:t>Cause I'm the one at fault</w:t>
        <w:br/>
        <w:t>I'll never fight again</w:t>
        <w:br/>
        <w:t>And this Is how It ends</w:t>
        <w:br/>
        <w:br/>
        <w:t>I don't know what's worth fighting for</w:t>
        <w:br/>
        <w:t>Or why I have to scream</w:t>
        <w:br/>
        <w:t>But now I have some clarity</w:t>
        <w:br/>
        <w:t>To show you what I mean</w:t>
        <w:br/>
        <w:t>I don't know how I got this way</w:t>
        <w:br/>
        <w:t xml:space="preserve">I'll never be alright </w:t>
        <w:br/>
        <w:t>So I'm</w:t>
        <w:br/>
        <w:t>Breaking the habit</w:t>
        <w:br/>
        <w:t xml:space="preserve">Breaking the habit </w:t>
        <w:br/>
        <w:t>Tonight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7:00Z</dcterms:created>
  <dc:creator>bomber</dc:creator>
  <dc:description/>
  <dc:language>en-US</dc:language>
  <cp:lastModifiedBy>bomber</cp:lastModifiedBy>
  <dcterms:modified xsi:type="dcterms:W3CDTF">2004-01-29T00:24:00Z</dcterms:modified>
  <cp:revision>1</cp:revision>
  <dc:subject/>
  <dc:title>Memories consume</dc:title>
</cp:coreProperties>
</file>