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14"/>
          <w:szCs w:val="14"/>
          <w:lang w:val="en-US"/>
        </w:rPr>
      </w:pPr>
      <w:r>
        <w:rPr>
          <w:rFonts w:cs="Courier New" w:ascii="Courier New" w:hAnsi="Courier New"/>
          <w:color w:val="000000"/>
          <w:sz w:val="14"/>
          <w:szCs w:val="14"/>
          <w:lang w:val="en-US"/>
        </w:rPr>
        <w:t xml:space="preserve">You and your museum of lovers </w:t>
        <w:br/>
        <w:t xml:space="preserve">The precious collection you've housed in your covers </w:t>
        <w:br/>
        <w:t xml:space="preserve">My simpleness threatened by my own admission </w:t>
        <w:br/>
        <w:br/>
        <w:t xml:space="preserve">And the bags are much too heavy </w:t>
        <w:br/>
        <w:t xml:space="preserve">In my insecure condition </w:t>
        <w:br/>
        <w:t xml:space="preserve">My pregnant mind is fat full with envy again </w:t>
        <w:br/>
        <w:br/>
        <w:t xml:space="preserve">But I still love to wash in your old bathwater </w:t>
        <w:br/>
        <w:t xml:space="preserve">Love to think that you couldn't love another </w:t>
        <w:br/>
        <w:t xml:space="preserve">I can't help it:you're my kind of man </w:t>
        <w:br/>
        <w:br/>
        <w:t xml:space="preserve">Wanted and adored by attractive women </w:t>
        <w:br/>
        <w:t xml:space="preserve">Bountiful selection at your discretion </w:t>
        <w:br/>
        <w:t xml:space="preserve">I know I'm diving into my own destruction </w:t>
        <w:br/>
        <w:br/>
        <w:t xml:space="preserve">So why do we choose the boys that are naughty? </w:t>
        <w:br/>
        <w:t xml:space="preserve">I don't fit in so why do you want me? </w:t>
        <w:br/>
        <w:t xml:space="preserve">And I know I can't tame you:but I just keep trying </w:t>
        <w:br/>
        <w:br/>
        <w:t xml:space="preserve">'Cause I love to wash in your old bathwater </w:t>
        <w:br/>
        <w:t xml:space="preserve">Love to think that you couldn't love another </w:t>
        <w:br/>
        <w:t xml:space="preserve">I'm on your list with all your other women </w:t>
        <w:br/>
        <w:t xml:space="preserve">But I still love to wash in your old bathwater </w:t>
        <w:br/>
        <w:t xml:space="preserve">You make me feel like I couldn't love another </w:t>
        <w:br/>
        <w:t xml:space="preserve">I can't help it:you're my kind of man </w:t>
        <w:br/>
        <w:br/>
        <w:t xml:space="preserve">Why do the good girls always want the bad boys? </w:t>
        <w:br/>
        <w:br/>
        <w:t xml:space="preserve">So I pacify problems with kisses and cuddles </w:t>
        <w:br/>
        <w:t xml:space="preserve">Diligently doubtful through all kinds of trouble </w:t>
        <w:br/>
        <w:t xml:space="preserve">Then I find myself choking on all my contradictions </w:t>
        <w:br/>
        <w:br/>
        <w:t xml:space="preserve">'Cause I still love to wash in your old bathwater </w:t>
        <w:br/>
        <w:t xml:space="preserve">Love to think that you couldn't love another </w:t>
        <w:br/>
        <w:t xml:space="preserve">Share a toothbrush:you're my kind of man </w:t>
        <w:br/>
        <w:t xml:space="preserve">I still love to wash in your old bathwater </w:t>
        <w:br/>
        <w:t xml:space="preserve">Make me feel like I couldn't love another </w:t>
        <w:br/>
        <w:t xml:space="preserve">I can't help it:you're my kind of man </w:t>
        <w:br/>
        <w:br/>
        <w:t xml:space="preserve">No I can't help myself </w:t>
        <w:br/>
        <w:t xml:space="preserve">I can't help myself </w:t>
        <w:br/>
        <w:t>I still love to wash in your old bathwater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  <w:lang w:val="en-US"/>
        </w:rPr>
      </w:pPr>
      <w:r>
        <w:rPr>
          <w:rFonts w:cs="Courier New" w:ascii="Courier New" w:hAnsi="Courier New"/>
          <w:color w:val="000000"/>
          <w:sz w:val="14"/>
          <w:szCs w:val="1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1:49:00Z</dcterms:created>
  <dc:creator>bomber</dc:creator>
  <dc:description/>
  <dc:language>en-US</dc:language>
  <cp:lastModifiedBy>bomber</cp:lastModifiedBy>
  <dcterms:modified xsi:type="dcterms:W3CDTF">2004-01-09T11:51:00Z</dcterms:modified>
  <cp:revision>1</cp:revision>
  <dc:subject/>
  <dc:title>You and your museum of lovers </dc:title>
</cp:coreProperties>
</file>