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>Suddenly something has happened to me</w:t>
        <w:br/>
        <w:t>As I was having my cup of tea</w:t>
        <w:br/>
        <w:t>Suddenly I was feeling depressed</w:t>
        <w:br/>
        <w:t>I was utterly and totally stressed</w:t>
        <w:br/>
        <w:t>Do you know you made me cry</w:t>
        <w:br/>
        <w:t>Do you know you made me die</w:t>
        <w:br/>
        <w:br/>
        <w:t>And the thing that gets to me</w:t>
        <w:br/>
        <w:t>Is you'll never really see</w:t>
        <w:br/>
        <w:t>And the thing that freaks me out</w:t>
        <w:br/>
        <w:t>Is I'll always be in doubt</w:t>
        <w:br/>
        <w:t>It is a lovely thing that we have</w:t>
        <w:br/>
        <w:t>It is a lovely thing that we</w:t>
        <w:br/>
        <w:t>It is a lovely thing, the animal</w:t>
        <w:br/>
        <w:t>The animal instinct</w:t>
        <w:br/>
        <w:br/>
        <w:t>So take my hands and come with me</w:t>
        <w:br/>
        <w:t>We will change reality</w:t>
        <w:br/>
        <w:t>So take my hands and we will pray</w:t>
        <w:br/>
        <w:t>They won't take you away</w:t>
        <w:br/>
        <w:t>They will never make me cry, no</w:t>
        <w:br/>
        <w:t>They will never make me die</w:t>
        <w:br/>
        <w:br/>
        <w:t>And the thing that gets to me</w:t>
        <w:br/>
        <w:t>Is you'll never really see</w:t>
        <w:br/>
        <w:t>And the thing that freaks me out</w:t>
        <w:br/>
        <w:t>Is I'll always be in doubt</w:t>
        <w:br/>
        <w:br/>
        <w:t>The animal, the animal, the animal instinct in me</w:t>
        <w:br/>
        <w:t>It's the animal, the animal, the animal instinct in me</w:t>
        <w:br/>
        <w:t>It's the animal, it's the animal, it's the animal instinct in me</w:t>
        <w:br/>
        <w:t>It's the animal, it's the animal, it's the animal instinct in me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23:00Z</dcterms:created>
  <dc:creator>bomber</dc:creator>
  <dc:description/>
  <dc:language>en-US</dc:language>
  <cp:lastModifiedBy>bomber</cp:lastModifiedBy>
  <dcterms:modified xsi:type="dcterms:W3CDTF">2004-01-09T11:24:00Z</dcterms:modified>
  <cp:revision>1</cp:revision>
  <dc:subject/>
  <dc:title>Suddenly something has happened to me</dc:title>
</cp:coreProperties>
</file>